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bagian ini, penulis akan menguraikan beberapa hal berkaitan dengan suatu masalah yang ditulis oleh penulis. Penguraian tersebut dimulai dari latar belakang penulisan, rumusan masalah, maksud dan tujuan penulisan, pentingnya penulisan, delimitasi penulisan, paradigma penulisan, hipotesa penulisan, definisi istilah, metode penulisan, objek penulisan dan sistematika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tar Belakang Penulisan </w:t>
      </w:r>
    </w:p>
    <w:p>
      <w:pPr>
        <w:pStyle w:val="NormalWeb"/>
        <w:shd w:fill="FFFFFF" w:val="clear"/>
        <w:spacing w:lineRule="auto" w:line="480" w:before="0" w:after="0"/>
        <w:ind w:firstLine="567"/>
        <w:jc w:val="both"/>
        <w:rPr/>
      </w:pPr>
      <w:r>
        <w:rPr>
          <w:color w:val="000000"/>
        </w:rPr>
        <w:t>Setiap agama di dunia ini tentunya mempunyai ajaran yang merupakan ciri khas tertentu dalam konteks agamanya.</w:t>
      </w:r>
      <w:r>
        <w:rPr>
          <w:color w:val="474747"/>
        </w:rPr>
        <w:t xml:space="preserve"> </w:t>
      </w:r>
      <w:r>
        <w:rPr/>
        <w:t>Masing-masing</w:t>
      </w:r>
      <w:r>
        <w:rPr>
          <w:color w:val="474747"/>
        </w:rPr>
        <w:t xml:space="preserve"> </w:t>
      </w:r>
      <w:r>
        <w:rPr/>
        <w:t>memiliki keeksklusifan baik dalam pengajarannya, liturgi, kultur dan penerapan praktik dari setiap konsep-konsep yang sudah diajarkan. Demikian halnya dalam kekristenan, dengan berlandaskan Alkitab para theolog telah membangun banyak teologi yang beragam bentuk dan corak. Dalam perjalanan kekristenan dari zaman klasik hingga memasuki abad post-modern telah banyak doktrin yang di bangun, ada yang masih tetap pada koridor kebenaran Alkitab tetapi ada juga sebahagian telah melenceng dari esensi-Nya.</w:t>
      </w:r>
    </w:p>
    <w:p>
      <w:pPr>
        <w:pStyle w:val="NormalWeb"/>
        <w:shd w:fill="FFFFFF" w:val="clear"/>
        <w:spacing w:lineRule="auto" w:line="480" w:before="0" w:after="0"/>
        <w:ind w:firstLine="567"/>
        <w:jc w:val="both"/>
        <w:rPr>
          <w:color w:val="000000"/>
        </w:rPr>
      </w:pPr>
      <w:r>
        <w:rPr>
          <w:color w:val="000000"/>
        </w:rPr>
        <w:t>Salah satu pengajaran yang terus diperbincangkan dan menjadi pengajaran yang masih relevan pada konteks sekarang adalah tentang puasa. Alkitab telah membahas pengajaran tersebut secara komprehensif baik dari Perjanjian Lama sampai Perjanjian Baru.</w:t>
      </w:r>
      <w:r>
        <w:rPr>
          <w:rStyle w:val="FootnoteCharacters"/>
          <w:rStyle w:val="FootnoteAnchor"/>
          <w:color w:val="000000"/>
        </w:rPr>
        <w:footnoteReference w:id="2"/>
      </w:r>
      <w:r>
        <w:rPr>
          <w:color w:val="000000"/>
        </w:rPr>
        <w:t xml:space="preserve"> Puasa dalam Perjanjian Lama yang dilakukan secara rutin oleh bangsa Israel dilatarbelakangi oleh penantian kedatangan Mesias, Penyelamat bangsa Israel yang dijanjikan dalam kitab Taurat dan kitab para nabi. Sedangkan dalam Perjanjian Baru, Mesias telah datang dan berkarya. Artinya Keselamatan sudah datang, dan kita berpuasa untuk menjaga keselamatan yang sudah kita miliki</w:t>
      </w:r>
      <w:r>
        <w:rPr/>
        <w:t>.</w:t>
      </w:r>
      <w:r>
        <w:rPr>
          <w:rStyle w:val="FootnoteCharacters"/>
          <w:rStyle w:val="FootnoteAnchor"/>
        </w:rPr>
        <w:footnoteReference w:id="3"/>
      </w:r>
      <w:r>
        <w:rPr/>
        <w:t xml:space="preserve"> </w:t>
      </w:r>
    </w:p>
    <w:p>
      <w:pPr>
        <w:pStyle w:val="NormalWeb"/>
        <w:shd w:fill="FFFFFF" w:val="clear"/>
        <w:spacing w:lineRule="auto" w:line="480" w:before="0" w:after="0"/>
        <w:ind w:firstLine="567"/>
        <w:jc w:val="both"/>
        <w:rPr/>
      </w:pPr>
      <w:r>
        <w:rPr>
          <w:color w:val="000000"/>
        </w:rPr>
        <w:t xml:space="preserve">Idealnya, puasa itu sebagai sesuatu yang sangat baik untuk dilakukan karena puasa merupakan upaya menyatakan kepada Allah, dan kepada diri sendiri, bahwa ada keseriusan dalam menjalin hubungan dengan Allah. Puasa berfungsi untuk menolong seseorang dalam memperoleh perspektif baru dan memperbaharui ketergantungan kepada Allah. </w:t>
      </w:r>
      <w:r>
        <w:rPr/>
        <w:t xml:space="preserve">Puasa adalah cara untuk memohon belas kasihan Tuhan terlebih dalam situasi yang mendesak, baik dalam hidup sehari-hari maupun dalam pelayanan yang sedang dijalani. </w:t>
      </w:r>
    </w:p>
    <w:p>
      <w:pPr>
        <w:pStyle w:val="NormalWeb"/>
        <w:shd w:fill="FFFFFF" w:val="clear"/>
        <w:spacing w:lineRule="auto" w:line="480" w:before="0" w:after="0"/>
        <w:ind w:firstLine="567"/>
        <w:jc w:val="both"/>
        <w:rPr/>
      </w:pPr>
      <w:r>
        <w:rPr/>
        <w:t xml:space="preserve">Oleh sebab itu, </w:t>
      </w:r>
      <w:r>
        <w:rPr>
          <w:color w:val="000000"/>
        </w:rPr>
        <w:t xml:space="preserve">dalam berpuasa perlu melepaskan mata dan keinginan hati dari hal-hal duniawi dengan beralih pusat perhatian kepada Allah. </w:t>
      </w:r>
      <w:r>
        <w:rPr/>
        <w:t>Beberapa orang beranggapan bahwa puasa merupakan jalan pendek untuk memperoleh jawaban doa. Terkadang dianggap sebagai obat manjur untuk segala macam penyakit, untuk memperoleh perlindungan ilahi, untuk memberi penyataan yang lebih jelas, untuk memberi kelepasan dari kuasa Iblis, bahkan untuk menghasilkan kehidupan rohani yang lebih suci.</w:t>
      </w:r>
      <w:r>
        <w:rPr>
          <w:rStyle w:val="FootnoteAnchor"/>
          <w:vertAlign w:val="superscript"/>
        </w:rPr>
        <w:footnoteReference w:id="4"/>
      </w:r>
    </w:p>
    <w:p>
      <w:pPr>
        <w:pStyle w:val="NormalWeb"/>
        <w:shd w:fill="FFFFFF" w:val="clear"/>
        <w:spacing w:lineRule="auto" w:line="480" w:before="0" w:after="0"/>
        <w:ind w:firstLine="567"/>
        <w:jc w:val="both"/>
        <w:rPr/>
      </w:pPr>
      <w:r>
        <w:rPr>
          <w:color w:val="000000"/>
        </w:rPr>
        <w:t xml:space="preserve">Dalam kitab Kisah Para Rasul mencatat tentang kisah orang percaya yang berpuasa sebelum mengambil keputusan-keputusan penting (Kis. 13: 2-4; 14: 23). </w:t>
      </w:r>
      <w:r>
        <w:rPr/>
        <w:t>Dalam Alkitab Perjanjian Lama telah banyak hamba-hamba Tuhan yang melakukan praktik puasa, contohnya adalah Musa. Pada waktu itu Musa berpuasa untuk menerima kedua loh batu yang berisi hukum Taurat di gunung Sinai. Musa berpuasa selama empat puluh hari empat puluh malam, dengan tidak makan dan tidak minum.</w:t>
      </w:r>
      <w:r>
        <w:rPr>
          <w:rStyle w:val="FootnoteAnchor"/>
          <w:vertAlign w:val="superscript"/>
        </w:rPr>
        <w:footnoteReference w:id="5"/>
      </w:r>
      <w:r>
        <w:rPr/>
        <w:t xml:space="preserve"> </w:t>
      </w:r>
    </w:p>
    <w:p>
      <w:pPr>
        <w:pStyle w:val="NormalWeb"/>
        <w:shd w:fill="FFFFFF" w:val="clear"/>
        <w:spacing w:lineRule="auto" w:line="480" w:before="0" w:after="0"/>
        <w:ind w:firstLine="567"/>
        <w:jc w:val="both"/>
        <w:rPr>
          <w:color w:val="000000"/>
        </w:rPr>
      </w:pPr>
      <w:r>
        <w:rPr>
          <w:color w:val="000000"/>
        </w:rPr>
        <w:t>Doa dan puasa sering dikait-kaitkan (Luk. 2: 37; 5: 33). Dalam praktiknya puasa sering fokus pada aktivitas tidak makan dan tidak minum. Sekalipun berpuasa sering dikaitkan dengan doa, namun puasa harus dipandang sebagai suatu tindakan rohani tersendiri, sehingga berpuasa sering disebut ”berdoa tanpa mengucapkan kata-kata”.</w:t>
      </w:r>
      <w:r>
        <w:rPr>
          <w:rStyle w:val="FootnoteCharacters"/>
          <w:rStyle w:val="FootnoteAnchor"/>
          <w:color w:val="000000"/>
        </w:rPr>
        <w:footnoteReference w:id="6"/>
      </w:r>
      <w:r>
        <w:rPr>
          <w:color w:val="000000"/>
        </w:rPr>
        <w:t xml:space="preserve"> </w:t>
      </w:r>
      <w:r>
        <w:rPr/>
        <w:t>Allah telah banyak menyampaikan pewahyuan kepada manusia demi keberhasilannya dalam menjalani hidup di dunia, namun salah satu kunci utama untuk dapat berhasil dalam hidup adalah puasa.</w:t>
      </w:r>
      <w:r>
        <w:rPr>
          <w:rStyle w:val="FootnoteAnchor"/>
          <w:vertAlign w:val="superscript"/>
        </w:rPr>
        <w:footnoteReference w:id="7"/>
      </w:r>
      <w:r>
        <w:rPr/>
        <w:t xml:space="preserve"> Dalam Alkitab Perjanjian Lama dan Perjanjian Baru telah banyak ajakan untuk melakukan puasa termasuk dengan praktiknya. Bahkan orang Kristen diseluruh muka bumi ini telah melakukan puasa, baik perorangan maupun kelompok.</w:t>
      </w:r>
      <w:r>
        <w:rPr>
          <w:rStyle w:val="FootnoteAnchor"/>
          <w:vertAlign w:val="superscript"/>
        </w:rPr>
        <w:footnoteReference w:id="8"/>
      </w:r>
      <w:r>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rkembangannya, banyak gereja-gereja juga menjadikan puasa sebagai salah satu bagian dari program gerejanya. Gembala, jemaat dan majelis-majelis gereja diharapkan untuk dapat mengikuti setiap kegiatan puasa tersebut. Contohnya adalah gereja GPIN Bukit Asam, memprogramkan sekali dalam sebulan yakni setiap hari Jumaat di Minggu pertama setiap bulannya melaksanakan puasa bersam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Contoh lainnya adalah Gereja Oikumene PT. TEL, membuat suatu program bahwa seluruh jemaat, majelis dan gembala satu kali dalam satu Minggu melaksanakan puasa bersama di hari Jumat. Bahkan banyak sekolah-sekolah yang menjadikan puasa sebagai program yang harus digenapi, contohnya adalah Sekolah Tinggi Theologia Ebenhaezer, membuat suatu program yakni seluruh mahasiswa, staf, dosen, karyawan dan guru-guru dari pendidikan umum Sukacita melaksanakan puasa bersama di setiap hari Senin pada Minggu pertama perbul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iap pribadi yang melakukan puasa menyatakan bahwa faedah puasa tersebut sangat baik sekali. Pada waktu penulis melakukan wawancara kepada ibu I seorang jemaat Gereja Oikumene PT. TEL, tepatnya pada hari Minggu, tanggal 28 Agustus 2016, mengatakan bahwa puasa bukan hanya sekedar aktifitas tidak makan dan tidak minum, akan tetapi merupakan bukti bahwa seseorang tersebut bergantung penuh kepada Allah, hal tersebut dilatarbelakangi oleh kerelaan setiap pribadi untuk memperdalam hubungan dengan Allah melalui puas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ngakuan lain disampaikan oleh ibu Y salah seorang jemaat Gereja Oikumene PT. TEL pada hari Minggu, tanggal 28 Agustus 2016, mengatakan bahwa puasa adalah penyerahan diri total kepada Allah, karena selama di dunia tentu banyak persoalan-persoalan kehidupan yang terjadi, maka supaya benar-benar mengerti dan memahami keinginan dan kehendak Tuhan dalam persoalan hidup tersebut sangat perlu untuk mendekatkan diri kepada Tuhan dengan berpuasa sehingga hidup tidak akan terbeban lagi oleh persoalan-persoalan dun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uasa adalah salah satu aktifitas rohani yang sangat baik untuk dilakukan oleh orang yang telah mengenal Tuhan. Puasa adalah niat hati khusus yang tertuju kepada Tuh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mikianlah pengakuan dari bapak I ketika penulis menanyakan tentang konsep puasa pada hari Senin, tanggal 29 Agustus 2016 Pengakuan lain disampaikan oleh ibu L salah seorang jemaat gereja Gereja Oikumene PT. TEL ketika penulis menanyakan konsep tentang puasa pada hari Minggu, 28 Agustus 2016 mengatakan bahwa puasa adalah tindakan membersihkan hati dan pikiran dihadapan Allah serta tindakan menyadari diri dihadapan Tuhan. Oleh sebab itu, setiap orang seharusnya melakukan puasa supaya mampu mengontrol dan membenahi diri selama di dun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akuan lain disampaikan oleh ibu I tentang konsep puasa adalah bahwa puasa merupakan tindakan memfokuskan diri kepada Tuhan dengan mengabaikan kebutuhan pribadi. Maka sangat perlulah untuk mendekatkan diri kepada Tuhan dengan berpuas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uasa merupakan suatu kebutuhan rohani yang harus dipenuhi, namun demikian banyak orang yang masih belum memahami konsep dan makna sesungguhnya tentang puasa. Puasa merupakan hal akrab bagi yang mempraktikkannya namun menjadi suatu keanehan dan hal asing bagi yang belum mengenal dan tidak mempraktikkan di dalam kehidupan kristiani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Seharusnya memang keadaan situasi dan kondisi pada konteks kehidupan seseorang mempunyai andil untuk mengontrol konsep-konsep berpikir tertentu. Konsep-konsep seperti ideologi-ideologi budaya, pengaruh zaman yang sudah lama tertanam ternyata mempengaruhi ajaran kekristenan mereka yaitu tentang puasa. Kekeliruan memahami konsep puasa bukan hanya karena pengaruh eksternal tetapi juga pengaruh internal yaitu kurang pemahaman mereka tentang konsep puasa menurut Alkitab. </w:t>
      </w:r>
    </w:p>
    <w:p>
      <w:pPr>
        <w:pStyle w:val="Normal"/>
        <w:spacing w:lineRule="auto" w:line="480" w:before="0" w:after="0"/>
        <w:ind w:firstLine="567"/>
        <w:jc w:val="both"/>
        <w:rPr/>
      </w:pPr>
      <w:r>
        <w:rPr>
          <w:rFonts w:cs="Times New Roman" w:ascii="Times New Roman" w:hAnsi="Times New Roman"/>
          <w:sz w:val="24"/>
          <w:szCs w:val="24"/>
        </w:rPr>
        <w:t>Dalam pengamatan penulis selama menjalani praktik pelayanan satu tahun di Gereja Oikumene PT. TEL, pada hakekatnya gereja telah membuat program puasa bersama, akan tetapi pada kenyataannya masih banyak jemaat yang tidak melakukan puasa yang sesungguhnya. Terbukti ketika penulis melakukan wawancara kepada beberapa jemaat, mengatakan bahwa puasa memang sesuatu hal baik untuk kebutuhan rohani, hanya belum sempat melakukan selama ini karena tertunda terus oleh urusan pekerja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engakuan tersebut disampaikan oleh seorang jemaat berinisial N ketika penulis melakukan wawancara pada hari Senin, tanggal 29 Agustus 2016. Ada juga yang mengatakan bahwa puasa adalah suatu tindakan rohani untuk membuat diri lebih mengenal Tuhan dengan mengetahui rencanaNya dalam kehidupan setiap pribadi, namun masalahnya belum sempat melakukan puasa selama ini karena urusan pekerjaan dan hal-hal lain yang membuat tidak sempat untuk puas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mikianlah pengakuan dari bapak W ketika penulis melakukan wawancara tentang puasa pada hari Sabtu, 3 September 2016.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engakuan di atas disebabkan oleh kurangnya pemahaman yang benar tentang konsep puasa. Dengan demikian </w:t>
      </w:r>
      <w:r>
        <w:rPr>
          <w:rFonts w:cs="Times New Roman" w:ascii="Times New Roman" w:hAnsi="Times New Roman"/>
          <w:color w:val="000000"/>
          <w:sz w:val="24"/>
          <w:szCs w:val="24"/>
        </w:rPr>
        <w:t xml:space="preserve">program puasa dijalankan tetapi tidak semua jemaat melakukannya oleh karena kurangnya pemahaman yang benar tentang puasa, atau mereka hidup dengan mempraktikkan puasa yang benar, namun karena tidak memahami arti puasa yang sesungguhnya, maka mereka mengatakan bahwa mereka tidak berpuasa. Sehingga setiap kali ibadah puasa dilaksanakan jemaat yang datang dapat dihitung jumlahnya dengan jari.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tolak dari problematika inilah penulis terdorong menulis suatu karya ilmiah dalam bentuk skripsi dengan judul: konsep puasa menurut Yesaya 58: 1-12 dan implikasinya dalam pelaksanaan puasa bagi jemaat Gereja Oikumene PT.TEL. Penulis memilih Yesaya 58: 1-12 sebagai landasan teori yang dapat memperkuat karya ilmiah penulis juga supaya jemaat Gereja Oikumene PT. TEL dapat memahami makna dan konsep puasa yang berkenan dihadapan Tuha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umusan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ntuk mempermudah penulis dalam melakukan penulisan terhadap masalah tersebut, maka penulis akan merumuskannya dalam bentuk pertanyaan yaitu sebagai berikut:</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Apa konsep puasa menurut Yesaya 58: 1-12?</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Apa problematika jemaat Gereja Oikumene PT. TEL perihal konsep puasa?</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 xml:space="preserve">Bagaimana mengimplikasikan konsep puasa menurut Yesaya 58: 1-12 bagi jemaat Gereja Oikumene PT. TEL? </w:t>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Maksud Dan Tujuan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pun yang menjadi maksud dan tujuan penulis melakukan penulisan akan masalah tersebut adalah:</w:t>
      </w:r>
    </w:p>
    <w:p>
      <w:pPr>
        <w:pStyle w:val="Normal"/>
        <w:numPr>
          <w:ilvl w:val="0"/>
          <w:numId w:val="3"/>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Untuk mengetahui konsep dasar tentang ”puasa” menurut kitab Yesaya 58: 1-12, supaya jemaat Gereja Oikumene PT. TEL memahami konsep puasa yang sesungguhnya.</w:t>
      </w:r>
    </w:p>
    <w:p>
      <w:pPr>
        <w:pStyle w:val="Normal"/>
        <w:numPr>
          <w:ilvl w:val="0"/>
          <w:numId w:val="3"/>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Untuk mengetahui problematika jemaat Gereja Oikumene PT. TEL perihal konsep puasa, supaya dapat menjadi bahan introspeksi diri bagi jemaat yang melakukan puasa selama ini.</w:t>
      </w:r>
    </w:p>
    <w:p>
      <w:pPr>
        <w:pStyle w:val="Normal"/>
        <w:numPr>
          <w:ilvl w:val="0"/>
          <w:numId w:val="3"/>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Untuk menolong jemaat Gereja Oikumene PT. TEL dalam menerapkan dan mengimplikasikan konsep puasa menurut Yesaya 58: 1-12, supaya jemaat tidak mengalami kesalahan dalam konsep dan pelaksanaan puasa.</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284"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ntingnya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berapa alasan penting untuk menuliskan karya ilmiah ini adalah: </w:t>
      </w:r>
    </w:p>
    <w:p>
      <w:pPr>
        <w:pStyle w:val="Normal"/>
        <w:numPr>
          <w:ilvl w:val="0"/>
          <w:numId w:val="5"/>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agi penulis secara pribadi, akan menambah wawasan penulis dalam mengeksegese kata di Alkitab serta menambah pemahaman yang benar akan konsep puasa menurut Alkitab</w:t>
      </w:r>
    </w:p>
    <w:p>
      <w:pPr>
        <w:pStyle w:val="Normal"/>
        <w:numPr>
          <w:ilvl w:val="0"/>
          <w:numId w:val="5"/>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agi jemaat Gereja Oikumene PT. TEL, akan menolong memahami konsep puasa yang benar dalam kehidupan mereka sebagai orang Kristen.</w:t>
      </w:r>
    </w:p>
    <w:p>
      <w:pPr>
        <w:pStyle w:val="Normal"/>
        <w:numPr>
          <w:ilvl w:val="0"/>
          <w:numId w:val="5"/>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agi lembaga pendidikan theologia khususnya di Sekolah Tinggi Theologia Ebenhaezer, untuk menjadi bahan kajian serta menambah pembendaharaan literatur sekolah.</w:t>
      </w:r>
    </w:p>
    <w:p>
      <w:pPr>
        <w:pStyle w:val="Normal"/>
        <w:spacing w:lineRule="auto" w:line="480" w:before="0" w:after="0"/>
        <w:ind w:left="108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Delimitasi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masalah yang terjadi serta oleh karena banyaknya ayat-ayat yang berkaitan tentang puasa dalam Alkitab, maka penulis memfokuskan penelitian pada Yesaya 58: 1-12, karena dalam teks tersebut mengupas dan menjelaskan dengan sangat baik tentang hakekat puasa. Penulisan tersebut diimplikasikan kepada  jemaat Gereja Oikumene PT. TEL yang telah melakukan puasa selama in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Hipotesa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pun yang menjadi hipotesa penulisan karya ilmiah ini adalah puasa merupakan suatu kebutuhan pokok setiap orang yang percaya kepada Tuhan, dilakukan tanpa paksaan namun atas kesadaran sendiri dalam bentuk kerelaan diri. Tujuannya adalah untuk lebih memahami kehendak Tuhan dalam hidup, menolong dalam pengambilan keputusan-keputusan praktis, membuat hidup lebih dekat dengan Tuhan, dan menolong hidup untuk menang atas pencobaan-pencobaan dari Iblis. Dengan demikian apabila jemaat telah memahami konsep puasa yang Alkitabiah, maka tentunya tidak ada lagi yang malas untuk berpuasa, bahkan kehidupan kekristenan yang sesungguhnya akan terlihat dari dalam kehidupan jemaa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 xml:space="preserve">Paradigma Penulisan </w:t>
      </w:r>
    </w:p>
    <w:p>
      <w:pPr>
        <w:pStyle w:val="Normal"/>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dapun yang menjadi paradigma atau pendekatan penulisan yang digunakan oleh penulis adalah pendekatan kualitatif. Alasan penulis menggunakan pendekatan kualitatif adalah karena sifat masalah yang dibahas adalah natural, alamiah, dan sifatnya sosial, bersentuhan dengan kehidupan nyata. Alasan kedua adalah dilihat dari kesesuaian dengan masalah yang sedang dibahas, maka pendekatan inilah yang cocok dalam persoalan teologi. </w:t>
      </w:r>
      <w:r>
        <w:rPr>
          <w:rFonts w:eastAsia="Times New Roman" w:cs="Times New Roman" w:ascii="Times New Roman" w:hAnsi="Times New Roman"/>
          <w:sz w:val="24"/>
          <w:szCs w:val="24"/>
        </w:rPr>
        <w:t>Hal ini disebabkan oleh karena penentu pendekatan dalam sebuah penelitian adalah sifat dari masalah yang akan diteliti tersebut. Jadi pendekatan penelitian yang digunakan tidak ditentukan oleh keinginan penulis melainkan ditentukan oleh sifat masalah yang diteliti.</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ulisan yang digunakan oleh penulis adalah penelitian deskriptif-bibliologis. Metode penelitian deskriptif adalah usaha untuk mendeskripsikan suatu gejala, peristiwa, kejadian yang terjadi saat sekarang. Penelitian dilakukan sebagai upaya untuk pemecahan masalah yang ada sekarang berdasarkan data-data. Dengan demikian penulis akan menyajikan data, menganalisis dan menginterpretasikan setiap data secara kooperatif dan korelatif.</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pun, penulis juga melakukan metode wawancara terpimpin juga wawancara tidak terpimpin untuk mendapatkan informasi yang aktual demi menunjang penelitian penulis. Wawancara terpimpin adalah suatu bentuk tanya-jawab yang dilakukan oleh penulis berdasar pada ketentuan-ketentuan penulisan, data yang dikumpulkan relevan dan sesuai dengan maksud penelitian dasar pada pedoman kerja yang telah digariskan dan dipersiapkan sebelumnya. Sedangkan wawancara tidak terpimpin adalah suatu bentuk tanya-jawab yang dilakukan oleh penulis tanpa berdasar pada ketentuan-ketentuan penulisan, dengan kata lain pembicaraan yang tidak sengaja penulis lakukan terarah kepada masalah yang diteliti oleh penuli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nggunakan metode bibliologis karena penulis melakukan penelitian berdasar pada prinsip-prinsip Alkitab dengan melakukan eksegese untuk mendapatkan arti yang sesungguhnya. Jadi metode penelitian deskriptif-bibliologis adalah suatu metode penelitian yang memfokuskan pada fakta atau realita yang terjadi sekarang ini dan didasari pada kebenaran Alkitab sebagai firman Allah. Oleh sebab itu, untuk melakukan penulisan karya ilmiah ini maka penulis akan menggunakan metode deskriptif bibliolog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Definisi Istilah</w:t>
      </w:r>
    </w:p>
    <w:p>
      <w:pPr>
        <w:pStyle w:val="Normal"/>
        <w:spacing w:lineRule="auto" w:line="480" w:before="0" w:after="0"/>
        <w:ind w:firstLine="567"/>
        <w:jc w:val="both"/>
        <w:rPr/>
      </w:pPr>
      <w:r>
        <w:rPr>
          <w:rFonts w:cs="Times New Roman" w:ascii="Times New Roman" w:hAnsi="Times New Roman"/>
          <w:sz w:val="24"/>
          <w:szCs w:val="24"/>
        </w:rPr>
        <w:t>Dalam kamus besar bahasa Indonesia istilah konsep adalah rancangan, ide atau pengertian yang diabstrakkan dari peristiwa konkret, atau apapun yang ada di luar bahasa, yang digunakan oleh akal budi untuk memahami hal-hal la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adi, konsep adalah suatu yang ada di alam pikiran berdasarkan fakta atau kenyataan yang terjadi, sehingga disimpulkan sebagai sesuatu yang benar berdasarkan kenyataan tersebu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tian puasa secara umum sangat berbeda dengan pengertian puasa menurut Alkitab. Kamus besar bahasa Indonesia mengartikan puasa sebagai suatu tindakan meniadakan makanan dan minuman dengan sengaja terutama yang berhubungan dengan keagama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Alkitab Perjanjian Lama puasa disebut dengan </w:t>
      </w:r>
      <w:r>
        <w:rPr>
          <w:rFonts w:cs="Times New Roman" w:ascii="Times New Roman" w:hAnsi="Times New Roman"/>
          <w:i/>
          <w:sz w:val="24"/>
          <w:szCs w:val="24"/>
        </w:rPr>
        <w:t xml:space="preserve">tsum, tom, </w:t>
      </w:r>
      <w:r>
        <w:rPr>
          <w:rFonts w:cs="Times New Roman" w:ascii="Times New Roman" w:hAnsi="Times New Roman"/>
          <w:sz w:val="24"/>
          <w:szCs w:val="24"/>
        </w:rPr>
        <w:t>dan</w:t>
      </w:r>
      <w:r>
        <w:rPr>
          <w:rFonts w:cs="Times New Roman" w:ascii="Times New Roman" w:hAnsi="Times New Roman"/>
          <w:i/>
          <w:sz w:val="24"/>
          <w:szCs w:val="24"/>
        </w:rPr>
        <w:t xml:space="preserve"> inna nafsyo</w:t>
      </w:r>
      <w:r>
        <w:rPr>
          <w:rFonts w:cs="Times New Roman" w:ascii="Times New Roman" w:hAnsi="Times New Roman"/>
          <w:sz w:val="24"/>
          <w:szCs w:val="24"/>
        </w:rPr>
        <w:t>, secara harfiah diartikan merendahkan diri dengan berpuasa. Puasa tersebut dilakukan perkelompok maupun perseorangan. Puasa adalah salah satu bukti dukacita secara lahiriah misalnya yang terdapat dalam 1 Samuel 31: 13, 2 Samuel 1: 12, juga sebagai pernyataan pertobatan (1 Sam. 7: 6, 1 Raj. 21: 27). Selain itu, puasa juga digambarkan sebagai ganjaran yang ditimpakan kepada diri sendiri, dan sering sekali dilakukan dengan tujuan memperoleh bimbingan dan pertolongan Allah (Kel. 34: 28; Ul. 9: 9; 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Yesaya 58: 1-12 adalah merupakan fokus penelitian penulis dalam karya ilmiah ini. Kitab Yesaya ditulis oleh Yesaya yang bernubuat selama 40 tahun dari tahun 740 SM sampai dengan tahun 701 di Yehud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dapun yang menjadi tema besar kitab Yesaya adalah tentang hamba Tuhan, tentang keunikan Allah, tentang kebodohan karena pemujaan berhala, dan tentang kedaulatan Allah. Allah menyampaikan teguran dan janjiNya baik tentang Immanuel, tentang hukuman atas bangsa-bangsa lain, tentang teguran dan janji umumNya, tentang ucapan celaka atas orang Israel yang tidak percaya, mengenai Hizkia dan mengenai penghibur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erkhusus dalam Yesaya 58: 1-12 berisi tentang sikap orang Israel dalam berpuasa namun sesungguhnya itu tidak sesuai dengan kehendak Tuhan. Sehingga seruan mereka tidak didengarkan oleh Tuhan. Oleh sebab itu, Tuhan menyampaikan kepada mereka puasa yang sesungguhnya yang dikehendaki Tuhan, dengan demikian mereka akan mendapatkan janji berkat yang telah Tuhan sediakan tersebut.</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mplikasi adalah keterlibatan atau keadaan terlibat, yang termasuk atau tersimpul, yang disugestikan tetapi tidak dinyatak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Jadi implikasi adalah suatu pendapat, saran, anjuran yang dikemukakan untuk dipertimbangkan, diharapkan dapat menggerakkan hati orang lain. </w:t>
      </w:r>
    </w:p>
    <w:p>
      <w:pPr>
        <w:pStyle w:val="Normal"/>
        <w:spacing w:lineRule="auto" w:line="480" w:before="0" w:after="0"/>
        <w:ind w:firstLine="567"/>
        <w:jc w:val="both"/>
        <w:rPr/>
      </w:pPr>
      <w:r>
        <w:rPr>
          <w:rFonts w:cs="Times New Roman" w:ascii="Times New Roman" w:hAnsi="Times New Roman"/>
          <w:sz w:val="24"/>
          <w:szCs w:val="24"/>
        </w:rPr>
        <w:t>Pelaksanaan berasal dari kata laksana yaitu tanda, sifat, laku, atau perbuatan yang baik, sedangkan pelaksanaan adalah proses, cara, perbuatan melaksanakan tentang sesuat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adi pelaksanaan adalah suatu proses atau cara untuk melakukan sesuatu yang berdasar pada tanda, sifat, atau tindakan yang semuanya itu didasari pada penilaian yang ba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leh sebab itu, pengertian dari judul karya ilmiah ini adalah suatu tugas penelitian, pengamatan, dan pencarian arti secara Alkitabiah tentang konsep puasa yang bertujuan untuk memberikan konsep yang benar tentang puasa demi pelaksanaan puasa yang benar bagi jemaat Gereja Oikumene PT. TE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 w:val="left" w:pos="567" w:leader="none"/>
        </w:tabs>
        <w:spacing w:lineRule="auto" w:line="48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t>Objek Penulisan</w:t>
      </w:r>
    </w:p>
    <w:p>
      <w:pPr>
        <w:pStyle w:val="Normal"/>
        <w:spacing w:lineRule="auto" w:line="480" w:before="0" w:after="0"/>
        <w:ind w:firstLine="567"/>
        <w:jc w:val="both"/>
        <w:rPr/>
      </w:pPr>
      <w:r>
        <w:rPr>
          <w:rFonts w:cs="Times New Roman" w:ascii="Times New Roman" w:hAnsi="Times New Roman"/>
          <w:sz w:val="24"/>
          <w:szCs w:val="24"/>
        </w:rPr>
        <w:t>Adapun yang menjadi objek penulisan penulis adalah:</w:t>
      </w:r>
    </w:p>
    <w:p>
      <w:pPr>
        <w:pStyle w:val="Normal"/>
        <w:numPr>
          <w:ilvl w:val="0"/>
          <w:numId w:val="4"/>
        </w:numPr>
        <w:tabs>
          <w:tab w:val="clear" w:pos="720"/>
          <w:tab w:val="left" w:pos="851" w:leader="none"/>
        </w:tabs>
        <w:spacing w:lineRule="auto" w:line="48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Jemaat Gereja Oikumene PT. TEL </w:t>
      </w:r>
    </w:p>
    <w:p>
      <w:pPr>
        <w:pStyle w:val="Normal"/>
        <w:numPr>
          <w:ilvl w:val="0"/>
          <w:numId w:val="4"/>
        </w:numPr>
        <w:tabs>
          <w:tab w:val="clear" w:pos="720"/>
          <w:tab w:val="left" w:pos="851" w:leader="none"/>
        </w:tabs>
        <w:spacing w:lineRule="auto" w:line="480" w:before="0" w:after="0"/>
        <w:ind w:left="1080" w:hanging="513"/>
        <w:jc w:val="both"/>
        <w:rPr>
          <w:rFonts w:ascii="Times New Roman" w:hAnsi="Times New Roman" w:cs="Times New Roman"/>
          <w:sz w:val="24"/>
          <w:szCs w:val="24"/>
        </w:rPr>
      </w:pPr>
      <w:r>
        <w:rPr>
          <w:rFonts w:cs="Times New Roman" w:ascii="Times New Roman" w:hAnsi="Times New Roman"/>
          <w:sz w:val="24"/>
          <w:szCs w:val="24"/>
        </w:rPr>
        <w:t>Hamba Tuhan yang melayani di Gereja Oikumene PT. TE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480" w:before="0" w:after="0"/>
        <w:ind w:left="90" w:firstLine="477"/>
        <w:jc w:val="both"/>
        <w:rPr>
          <w:rFonts w:ascii="Times New Roman" w:hAnsi="Times New Roman" w:cs="Times New Roman"/>
          <w:sz w:val="24"/>
          <w:szCs w:val="24"/>
        </w:rPr>
      </w:pPr>
      <w:r>
        <w:rPr>
          <w:rFonts w:cs="Times New Roman" w:ascii="Times New Roman" w:hAnsi="Times New Roman"/>
          <w:sz w:val="24"/>
          <w:szCs w:val="24"/>
        </w:rPr>
        <w:t>Adapun sistematika penulisan dalam karya ilmiah ini adalah:</w:t>
      </w:r>
    </w:p>
    <w:p>
      <w:pPr>
        <w:pStyle w:val="Normal"/>
        <w:spacing w:lineRule="auto" w:line="480" w:before="0" w:after="0"/>
        <w:ind w:firstLine="567"/>
        <w:jc w:val="both"/>
        <w:rPr/>
      </w:pPr>
      <w:r>
        <w:rPr>
          <w:rFonts w:cs="Times New Roman" w:ascii="Times New Roman" w:hAnsi="Times New Roman"/>
          <w:sz w:val="24"/>
          <w:szCs w:val="24"/>
        </w:rPr>
        <w:t>Bab I, merupakan pendahuluan yang membahas tentang latar belakang masalah, rumusan masalah, maksud dan tujuan penulisan, pentingnya penulisan, delimitasi penulisan, paradigma penulisan, hipotesa penulisan, metode penulisan, definisi istilah, objek penulisan dan sistematika penulisan.</w:t>
      </w:r>
    </w:p>
    <w:p>
      <w:pPr>
        <w:pStyle w:val="Normal"/>
        <w:spacing w:lineRule="auto" w:line="480" w:before="0" w:after="0"/>
        <w:ind w:firstLine="567"/>
        <w:jc w:val="both"/>
        <w:rPr/>
      </w:pPr>
      <w:r>
        <w:rPr>
          <w:rFonts w:cs="Times New Roman" w:ascii="Times New Roman" w:hAnsi="Times New Roman"/>
          <w:sz w:val="24"/>
          <w:szCs w:val="24"/>
        </w:rPr>
        <w:t>Bab II, menguraikan isi dari kitab Yesaya 58: 1-12 membahas tentang puasa yang rutin dilakukan oleh umat Israel dan puasa yang sesungguhnya menurut kehendak Tuhan. Penguraian ini dimulai dari penulisan kitab, pribadi Yesaya, yaitu tentang panggilan, pekerjaan dan pelayanan Yesaya, tujuan dan inti berita kitab Yesaya, keabsahan dan kedudukan, pembagian kitab dan situasi zaman pada waktu itu, dan eksegese ayat demi mendapatkan pengertian yang tepat tentang konsep puasa yang benar berdasarkan kitab Yesaya 58: 1-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II, menguraikan tentang metodologi penelitian dan problematika jemaat Gereja Oikumene PT. TEL perihal puasa berdasarkan hasil penelitian yang diperoleh. Penguraian tersebut dimulai dari metodologi penelitian, deskrptif umum Gereja Oikumene PT. TEL, problematika jemaat Gereja Oikumene PT. TEL perihal puasa, bentuk-bentuk problematika jemaat Gereja Oikumene PT. TEL perihal puasa, faktor-faktor penyebab problematika jemaat perihal puasa, dan akibat yang akan diterima oleh jemaat Gereja Oikumene PT. TEL perihal puasa berdasarkan Yesaya 58: 1-12.</w:t>
      </w:r>
    </w:p>
    <w:p>
      <w:pPr>
        <w:pStyle w:val="Normal"/>
        <w:spacing w:lineRule="auto" w:line="480" w:before="0" w:after="0"/>
        <w:ind w:firstLine="567"/>
        <w:jc w:val="both"/>
        <w:rPr/>
      </w:pPr>
      <w:r>
        <w:rPr>
          <w:rFonts w:cs="Times New Roman" w:ascii="Times New Roman" w:hAnsi="Times New Roman"/>
          <w:sz w:val="24"/>
          <w:szCs w:val="24"/>
        </w:rPr>
        <w:t>Bab IV, menguraikan tentang penerapan dan implikasi konsep puasa yang benar menurut Yesaya 58: 1-12 bagi jemaat Gereja Oikumene PT. TEL.</w:t>
      </w:r>
    </w:p>
    <w:p>
      <w:pPr>
        <w:pStyle w:val="Normal"/>
        <w:spacing w:lineRule="auto" w:line="480" w:before="0" w:after="0"/>
        <w:ind w:firstLine="567"/>
        <w:jc w:val="both"/>
        <w:rPr/>
      </w:pPr>
      <w:r>
        <w:rPr>
          <w:rFonts w:cs="Times New Roman" w:ascii="Times New Roman" w:hAnsi="Times New Roman"/>
          <w:sz w:val="24"/>
          <w:szCs w:val="24"/>
        </w:rPr>
        <w:t xml:space="preserve">Bab V, menyimpulkan secara keseluruhan isi dari semua bab dalam karya ilmiah ini. Selain itu, menyampaikan saran kepada hamba Tuhan serta jemaat-jemaat dalam konsep dan pelaksaan puasa yang sebenarnya. </w:t>
      </w:r>
    </w:p>
    <w:sectPr>
      <w:headerReference w:type="default" r:id="rId2"/>
      <w:headerReference w:type="first" r:id="rId3"/>
      <w:footnotePr>
        <w:numFmt w:val="decimal"/>
      </w:footnotePr>
      <w:type w:val="nextPage"/>
      <w:pgSz w:w="11906" w:h="15874"/>
      <w:pgMar w:left="2268" w:right="1418" w:gutter="0" w:header="102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harja Jian, </w:t>
      </w:r>
      <w:r>
        <w:rPr>
          <w:rFonts w:cs="Times New Roman" w:ascii="Times New Roman" w:hAnsi="Times New Roman"/>
          <w:i/>
        </w:rPr>
        <w:t>Puasa: Aktifitas Senyap</w:t>
      </w:r>
      <w:r>
        <w:rPr>
          <w:rFonts w:cs="Times New Roman" w:ascii="Times New Roman" w:hAnsi="Times New Roman"/>
        </w:rPr>
        <w:t xml:space="preserve">, (Jakarta: BPK Gunung Mulia, 2001), ix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aleichem.blogspot.co.id. Ebenhaizer Nuban Timor, ”Masa Puasa Kristen”, Diakses 11 Juni 2016</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Lee Beall, </w:t>
      </w:r>
      <w:r>
        <w:rPr>
          <w:rFonts w:cs="Times New Roman" w:ascii="Times New Roman" w:hAnsi="Times New Roman"/>
          <w:i/>
        </w:rPr>
        <w:t xml:space="preserve">Puasa, </w:t>
      </w:r>
      <w:r>
        <w:rPr>
          <w:rFonts w:cs="Times New Roman" w:ascii="Times New Roman" w:hAnsi="Times New Roman"/>
        </w:rPr>
        <w:t>(Bandung: Kalam Hidup, 1980), 5</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harja Jian, </w:t>
      </w:r>
      <w:r>
        <w:rPr>
          <w:rFonts w:cs="Times New Roman" w:ascii="Times New Roman" w:hAnsi="Times New Roman"/>
          <w:i/>
        </w:rPr>
        <w:t>Puasa: Aktifitas</w:t>
      </w:r>
      <w:r>
        <w:rPr>
          <w:rFonts w:cs="Times New Roman" w:ascii="Times New Roman" w:hAnsi="Times New Roman"/>
        </w:rPr>
        <w:t>,… 9</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aleichem.blogspot.co.id.html,”puasa-menurut-Alkitab”, Diakses 2 Juli 2016</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rek Prince, </w:t>
      </w:r>
      <w:r>
        <w:rPr>
          <w:rFonts w:cs="Times New Roman" w:ascii="Times New Roman" w:hAnsi="Times New Roman"/>
          <w:i/>
        </w:rPr>
        <w:t>Berpuasa Mengapa Dan Bagaimana</w:t>
      </w:r>
      <w:r>
        <w:rPr>
          <w:rFonts w:cs="Times New Roman" w:ascii="Times New Roman" w:hAnsi="Times New Roman"/>
        </w:rPr>
        <w:t xml:space="preserve">, (Jakarta: Yayasan Pekabaran Injil Immanuel, 1994), 11 </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vii</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Inisial), </w:t>
      </w:r>
      <w:r>
        <w:rPr>
          <w:rFonts w:cs="Times New Roman" w:ascii="Times New Roman" w:hAnsi="Times New Roman"/>
          <w:i/>
        </w:rPr>
        <w:t>Wawancara</w:t>
      </w:r>
      <w:r>
        <w:rPr>
          <w:rFonts w:cs="Times New Roman" w:ascii="Times New Roman" w:hAnsi="Times New Roman"/>
        </w:rPr>
        <w:t xml:space="preserve"> </w:t>
      </w:r>
      <w:r>
        <w:rPr>
          <w:rFonts w:cs="Times New Roman" w:ascii="Times New Roman" w:hAnsi="Times New Roman"/>
          <w:i/>
        </w:rPr>
        <w:t>Via Telepon</w:t>
      </w:r>
      <w:r>
        <w:rPr>
          <w:rFonts w:cs="Times New Roman" w:ascii="Times New Roman" w:hAnsi="Times New Roman"/>
        </w:rPr>
        <w:t>, Niru, 28 Agustus 2016, pukul 19.15-19.45 WIB</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i/>
        </w:rPr>
        <w:t xml:space="preserve">, </w:t>
      </w:r>
      <w:r>
        <w:rPr>
          <w:rFonts w:cs="Times New Roman" w:ascii="Times New Roman" w:hAnsi="Times New Roman"/>
        </w:rPr>
        <w:t xml:space="preserve">(Inisial), </w:t>
      </w:r>
      <w:r>
        <w:rPr>
          <w:rFonts w:cs="Times New Roman" w:ascii="Times New Roman" w:hAnsi="Times New Roman"/>
          <w:i/>
        </w:rPr>
        <w:t>Wawancara</w:t>
      </w:r>
      <w:r>
        <w:rPr>
          <w:rFonts w:cs="Times New Roman" w:ascii="Times New Roman" w:hAnsi="Times New Roman"/>
        </w:rPr>
        <w:t xml:space="preserve"> </w:t>
      </w:r>
      <w:r>
        <w:rPr>
          <w:rFonts w:cs="Times New Roman" w:ascii="Times New Roman" w:hAnsi="Times New Roman"/>
          <w:i/>
        </w:rPr>
        <w:t>Via Telepon</w:t>
      </w:r>
      <w:r>
        <w:rPr>
          <w:rFonts w:cs="Times New Roman" w:ascii="Times New Roman" w:hAnsi="Times New Roman"/>
        </w:rPr>
        <w:t>, Niru, 28 Agustus 2016, pukul 19.47-20.15 WIB</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Inisial), </w:t>
      </w:r>
      <w:r>
        <w:rPr>
          <w:rFonts w:cs="Times New Roman" w:ascii="Times New Roman" w:hAnsi="Times New Roman"/>
          <w:i/>
        </w:rPr>
        <w:t>Wawancara Via Telepon</w:t>
      </w:r>
      <w:r>
        <w:rPr>
          <w:rFonts w:cs="Times New Roman" w:ascii="Times New Roman" w:hAnsi="Times New Roman"/>
        </w:rPr>
        <w:t>, Niru, 29 Agustus 2016, pukul 09.45-10.05 WIB.</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Inisial), </w:t>
      </w:r>
      <w:r>
        <w:rPr>
          <w:rFonts w:cs="Times New Roman" w:ascii="Times New Roman" w:hAnsi="Times New Roman"/>
          <w:i/>
        </w:rPr>
        <w:t>Wawancara</w:t>
      </w:r>
      <w:r>
        <w:rPr>
          <w:rFonts w:cs="Times New Roman" w:ascii="Times New Roman" w:hAnsi="Times New Roman"/>
        </w:rPr>
        <w:t xml:space="preserve"> </w:t>
      </w:r>
      <w:r>
        <w:rPr>
          <w:rFonts w:cs="Times New Roman" w:ascii="Times New Roman" w:hAnsi="Times New Roman"/>
          <w:i/>
        </w:rPr>
        <w:t>Via Telepon</w:t>
      </w:r>
      <w:r>
        <w:rPr>
          <w:rFonts w:cs="Times New Roman" w:ascii="Times New Roman" w:hAnsi="Times New Roman"/>
        </w:rPr>
        <w:t>, Niru, 28 Agustus 2016, pukul 20.16-20.45 WIB</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Inisial), </w:t>
      </w:r>
      <w:r>
        <w:rPr>
          <w:rFonts w:cs="Times New Roman" w:ascii="Times New Roman" w:hAnsi="Times New Roman"/>
          <w:i/>
        </w:rPr>
        <w:t>Wawancara Via Telepon</w:t>
      </w:r>
      <w:r>
        <w:rPr>
          <w:rFonts w:cs="Times New Roman" w:ascii="Times New Roman" w:hAnsi="Times New Roman"/>
        </w:rPr>
        <w:t>, Niru, 28 Agustus 2016, pukul 19.15-19.45 WIB</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harja Jian, </w:t>
      </w:r>
      <w:r>
        <w:rPr>
          <w:rFonts w:cs="Times New Roman" w:ascii="Times New Roman" w:hAnsi="Times New Roman"/>
          <w:i/>
        </w:rPr>
        <w:t>Puasa: Aktifitas</w:t>
      </w:r>
      <w:r>
        <w:rPr>
          <w:rFonts w:cs="Times New Roman" w:ascii="Times New Roman" w:hAnsi="Times New Roman"/>
        </w:rPr>
        <w:t>,… hal ix</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 (Inisial),</w:t>
      </w:r>
      <w:r>
        <w:rPr>
          <w:rFonts w:cs="Times New Roman" w:ascii="Times New Roman" w:hAnsi="Times New Roman"/>
          <w:i/>
        </w:rPr>
        <w:t xml:space="preserve"> Wawancara Via Telepon</w:t>
      </w:r>
      <w:r>
        <w:rPr>
          <w:rFonts w:cs="Times New Roman" w:ascii="Times New Roman" w:hAnsi="Times New Roman"/>
        </w:rPr>
        <w:t>, Niru, 3 September 2016, pukul 11.00-11.20 WIB</w:t>
      </w:r>
    </w:p>
  </w:footnote>
  <w:footnote w:id="16">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Inisial), </w:t>
      </w:r>
      <w:r>
        <w:rPr>
          <w:rFonts w:cs="Times New Roman" w:ascii="Times New Roman" w:hAnsi="Times New Roman"/>
          <w:i/>
          <w:sz w:val="20"/>
          <w:szCs w:val="20"/>
        </w:rPr>
        <w:t xml:space="preserve">Wawancara Via Telepon, </w:t>
      </w:r>
      <w:r>
        <w:rPr>
          <w:rFonts w:cs="Times New Roman" w:ascii="Times New Roman" w:hAnsi="Times New Roman"/>
          <w:sz w:val="20"/>
          <w:szCs w:val="20"/>
        </w:rPr>
        <w:t xml:space="preserve">Niru, 3 September 2016, pukul 10.00-10.20 WIB. </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lid Narbuko dan H. Abu Achmadi, </w:t>
      </w:r>
      <w:r>
        <w:rPr>
          <w:rFonts w:cs="Times New Roman" w:ascii="Times New Roman" w:hAnsi="Times New Roman"/>
          <w:i/>
        </w:rPr>
        <w:t>Metodologi Penelitian</w:t>
      </w:r>
      <w:r>
        <w:rPr>
          <w:rFonts w:cs="Times New Roman" w:ascii="Times New Roman" w:hAnsi="Times New Roman"/>
        </w:rPr>
        <w:t>, (Jakarta: Bumi Aksara, 1997), 44</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o Nurdjaman</w:t>
      </w:r>
      <w:r>
        <w:rPr>
          <w:rFonts w:cs="Times New Roman" w:ascii="Times New Roman" w:hAnsi="Times New Roman"/>
          <w:i/>
        </w:rPr>
        <w:t xml:space="preserve">, Metode Penelitian Sosial </w:t>
      </w:r>
      <w:r>
        <w:rPr>
          <w:rFonts w:cs="Times New Roman" w:ascii="Times New Roman" w:hAnsi="Times New Roman"/>
        </w:rPr>
        <w:t>(</w:t>
      </w:r>
      <w:r>
        <w:rPr>
          <w:rFonts w:cs="Times New Roman" w:ascii="Times New Roman" w:hAnsi="Times New Roman"/>
          <w:i/>
        </w:rPr>
        <w:t>Terapan Dan Kebijaksanaan</w:t>
      </w:r>
      <w:r>
        <w:rPr>
          <w:rFonts w:cs="Times New Roman" w:ascii="Times New Roman" w:hAnsi="Times New Roman"/>
        </w:rPr>
        <w:t>), (Jakarta: tt 2000), 48-49</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man Ali, </w:t>
      </w:r>
      <w:r>
        <w:rPr>
          <w:rFonts w:cs="Times New Roman" w:ascii="Times New Roman" w:hAnsi="Times New Roman"/>
          <w:i/>
        </w:rPr>
        <w:t>Kamus Besar Bahasa Indonesia</w:t>
      </w:r>
      <w:r>
        <w:rPr>
          <w:rFonts w:cs="Times New Roman" w:ascii="Times New Roman" w:hAnsi="Times New Roman"/>
        </w:rPr>
        <w:t>, (Jakarta: PT. Gramedia Pustaka Utama, 2008), 725</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Ibid., 725</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 Douglas, </w:t>
      </w:r>
      <w:r>
        <w:rPr>
          <w:rFonts w:cs="Times New Roman" w:ascii="Times New Roman" w:hAnsi="Times New Roman"/>
          <w:i/>
        </w:rPr>
        <w:t>Ensiklopedi Alkitab Masa Kini Jilid 2 M-Z</w:t>
      </w:r>
      <w:r>
        <w:rPr>
          <w:rFonts w:cs="Times New Roman" w:ascii="Times New Roman" w:hAnsi="Times New Roman"/>
        </w:rPr>
        <w:t>, (Jakarta: Yayasan Komunikasi Bina Kasih, 2013), 280</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imanjuntak, </w:t>
      </w:r>
      <w:r>
        <w:rPr>
          <w:rFonts w:cs="Times New Roman" w:ascii="Times New Roman" w:hAnsi="Times New Roman"/>
          <w:i/>
        </w:rPr>
        <w:t>Tafsiran Alkitab Masa Kini 2 Ayub-Maleakhi</w:t>
      </w:r>
      <w:r>
        <w:rPr>
          <w:rFonts w:cs="Times New Roman" w:ascii="Times New Roman" w:hAnsi="Times New Roman"/>
        </w:rPr>
        <w:t>, (Jakarta: Yayasan Komunikasi Bina Kasih, 2012), 371</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F. Pfeiffer, dan Everett F. Harrison, </w:t>
      </w:r>
      <w:r>
        <w:rPr>
          <w:rFonts w:cs="Times New Roman" w:ascii="Times New Roman" w:hAnsi="Times New Roman"/>
          <w:i/>
        </w:rPr>
        <w:t>Tafsiran Alkitab Wycliffe Volume 2 Ayub-Maleakhi</w:t>
      </w:r>
      <w:r>
        <w:rPr>
          <w:rFonts w:cs="Times New Roman" w:ascii="Times New Roman" w:hAnsi="Times New Roman"/>
        </w:rPr>
        <w:t>, (Malang: Gandum Mas ,2009), 435-435</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 Barth, </w:t>
      </w:r>
      <w:r>
        <w:rPr>
          <w:rFonts w:cs="Times New Roman" w:ascii="Times New Roman" w:hAnsi="Times New Roman"/>
          <w:i/>
        </w:rPr>
        <w:t>Tafsiran Alkitab Kitab Yesaya pasal 56-66</w:t>
      </w:r>
      <w:r>
        <w:rPr>
          <w:rFonts w:cs="Times New Roman" w:ascii="Times New Roman" w:hAnsi="Times New Roman"/>
        </w:rPr>
        <w:t>, (Jakarta: BPK Gunung Mulia, 2003), 30</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man Ali, </w:t>
      </w:r>
      <w:r>
        <w:rPr>
          <w:rFonts w:cs="Times New Roman" w:ascii="Times New Roman" w:hAnsi="Times New Roman"/>
          <w:i/>
        </w:rPr>
        <w:t>Kamus Besar Bahasa</w:t>
      </w:r>
      <w:r>
        <w:rPr>
          <w:rFonts w:cs="Times New Roman" w:ascii="Times New Roman" w:hAnsi="Times New Roman"/>
        </w:rPr>
        <w:t>,… 529</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760" w:hanging="360"/>
      </w:pPr>
      <w:rPr/>
    </w:lvl>
  </w:abstractNum>
  <w:abstractNum w:abstractNumId="2">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2:00Z</dcterms:created>
  <dc:creator>hp</dc:creator>
  <dc:description/>
  <cp:keywords/>
  <dc:language>en-US</dc:language>
  <cp:lastModifiedBy>hp</cp:lastModifiedBy>
  <dcterms:modified xsi:type="dcterms:W3CDTF">2017-02-09T07:03:00Z</dcterms:modified>
  <cp:revision>315</cp:revision>
  <dc:subject/>
  <dc:title/>
</cp:coreProperties>
</file>