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bab ini, penulis akan menguraikan beberapa pokok bahasan, yaitu: latar belakang masalah, rumusan masalah, maksud dan tujuan penulisan, pentingnya penulisan, ruang lingkup penulisan, metode penulisan, definisi istilah dan sistematika penulisa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atar Belakang Masalah</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usia yang diciptakan oleh Allah merupakan manusia yang memiliki kehormatan dan kemuliaan karena Allah menciptakan manusia menurut gambar dan rupanya (Kej. 1: 28). Oleh karena itu seharusnya manusia mengenal, mengasihi dan melayani Tuhan. Namun, melalui dosa seluruh bagian kehidupan manusianya telah menjadi rusak (Rm. 3: 23). Dosa telah membuat manusia berpusat pada diri sendiri, pemberontak yang melayani diri sendiri, yang tidak mengasihi Allah maupun sesamanya sebagaimana seharus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kibatnya mereka diasingkan dari penciptaan maupun dari ciptaan lainnya. Hal ini mengakibatkan kesakitan, kebingungan dan kesepian yang diderita banyak orang pada saat ini juga. Dalam kehidupan manusia, dosa sering muncul dalam perilaku anti sosial, menguasai satu sama lain. Manusia telah bersalah dan berada di jalan yang menuju ke penghancu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usia secara umum berada pada satu kondisi yang sangat berbahaya dan membutuhkan keselamatan. Demikian juga dengan jemaat Tuhan yang ada dalam komunitas Kristen membutuhkan hal yang sama sebab banyak jemaat yang menjadi Kristen namun mereka belum mengalami keselamatan. Dalam pengajaran-Nya Tuhan Yesus mengumpamakan mereka sebagai domba yang hilang (Luk. 15). Menurut Pdt. Stevri, domba yang hilang dalam jemaat merupakan orang-orang yang belum mengalami pertobatan, belum mengenal Tuhan dengan konsep dan praktek hidup yang tidak Alkitabi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eh karena itu mereka merupakan orang-orang yang sedang menuju kebinasaan yang sangat membutuhkan keselam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ma halnya juga dengan jemaat-jemaat yang ada di Gereja Oikumene Pertamina Pendopo (GOP). Gereja Oikumene Pertamina Pendopo berada di Pendopo, Kecamatan Talang Ubi, Kabupaten PALI (Panukal Abab Lematang Ilir) dan telah berdiri sejak tahun 193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ereja Oikumene Pertamina Pendopo (GOP) ini terdiri atas tiga denominasi gereja yaitu: HKBP, GPIB dan Katholik, dan memiliki anggota jemaat sebanyak 365 orang. Walaupun ketiga denominasi (HKBP, GPIB dan Katholik) ini disebut Oikumene, namun masing-masing denominasi ini berdiri sendiri, baik dalam pelaksanaan pelayanan maupun dalam pengambilan keputusan-keputusan dalam gereja sehingga sifat dan gerakan Oikumenis tidak kelih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segi doctrinal (pengajaran), masing-masing denominasi berpegang pada pengajaran aliran masing-masing denominasi. Denominasi HKBP beraliran Luther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imana Firman dan Sakremen yang menjadi pusat ajaran dan kata-kata kunci dalam kehidupan gereja-gereja Luther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GPIB beraliran Calvinism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kok pengajaran Calvin ringkas di dalam </w:t>
      </w:r>
      <w:r>
        <w:rPr>
          <w:rFonts w:cs="Times New Roman" w:ascii="Times New Roman" w:hAnsi="Times New Roman"/>
          <w:i/>
          <w:sz w:val="24"/>
          <w:szCs w:val="24"/>
        </w:rPr>
        <w:t xml:space="preserve">institution </w:t>
      </w:r>
      <w:r>
        <w:rPr>
          <w:rFonts w:cs="Times New Roman" w:ascii="Times New Roman" w:hAnsi="Times New Roman"/>
          <w:sz w:val="24"/>
          <w:szCs w:val="24"/>
        </w:rPr>
        <w:t>yang menekankan otoritas Alkitab sebagai satu-satunya sumber pengajaran, keselamatan hanya oleh kasih karunia melalui im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l ini menyebabkan gereja memiliki pengajaran yang kaku dan lemah karena tidak memiliki dasar pengajaran yang ku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jaran gereja lebih berfokus dan menekankan pada kekudusan hidup, perubahan karakter serta bagaimana supaya dapat diberkati dan memberkati, tetapi mengabaikan hal-hal yang prinsipil dalam gereja. Hal ini didukung oleh pendapat Pdt. Gunaryo Sudarmanto yang menyatakan bahwa: kekurangan orang Injili yang terutama adalah kekurangan pengajaran, sebab orang Injili lebih memprioritaskan pemberitaan dan misi, namun lemah di bidang pengajaran dan penyiapan bahan literatu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kibatnya jemaat tidak memiliki dasar pengajaran yang benar, kuat dan kokoh serta mudah tergoyahkan, apalagi kekristenan yang dimiliki adalah kekristenan warisan dari kebuday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banyakan jemaat Pendopo menjadi Kristen oleh karena warisan dari kebudayaan. Artinya bahwa menjadi orang Kristen oleh karena dilahirkan dari keluarga Kristen dan bukan karena perjumpaan pribadi dengan Tuhan. Dalam tulisannya Lindwood Urban menegaskan bahwa bahaya kekristenan adalah ketika menerima kekristenan hanya sebagai suatu bagian dari kebudayaan mereka dilahirk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ka, orang Kristen yang mewarisi hal ini belum mengalami keselamatan serta tidak mengalami pertumbuhan iman.</w:t>
      </w:r>
    </w:p>
    <w:p>
      <w:pPr>
        <w:pStyle w:val="Normal"/>
        <w:spacing w:lineRule="auto" w:line="480" w:before="0" w:after="0"/>
        <w:ind w:firstLine="720"/>
        <w:jc w:val="both"/>
        <w:rPr/>
      </w:pPr>
      <w:r>
        <w:rPr>
          <w:rFonts w:cs="Times New Roman" w:ascii="Times New Roman" w:hAnsi="Times New Roman"/>
          <w:sz w:val="24"/>
          <w:szCs w:val="24"/>
        </w:rPr>
        <w:t>Melihat keadaan ini, penulis menyatakan bahwa jemaat Gereja Oikumene Pertamina Pendopo sedang berada dalam bahaya yang membawa pada kebinasaan oleh karena mereka belum mengalami keselamatan. Dalam penuturan Pnt. Maryadi selaku majelis dengan mengatakan bahwa:</w:t>
      </w:r>
    </w:p>
    <w:p>
      <w:pPr>
        <w:pStyle w:val="Normal"/>
        <w:spacing w:lineRule="auto" w:line="240" w:before="0" w:after="0"/>
        <w:ind w:left="720" w:right="850" w:firstLine="62"/>
        <w:contextualSpacing/>
        <w:jc w:val="both"/>
        <w:rPr/>
      </w:pPr>
      <w:r>
        <w:rPr>
          <w:rFonts w:cs="Times New Roman" w:ascii="Times New Roman" w:hAnsi="Times New Roman"/>
          <w:sz w:val="24"/>
          <w:szCs w:val="24"/>
        </w:rPr>
        <w:t>”</w:t>
      </w:r>
      <w:r>
        <w:rPr>
          <w:rFonts w:cs="Times New Roman" w:ascii="Times New Roman" w:hAnsi="Times New Roman"/>
          <w:sz w:val="24"/>
          <w:szCs w:val="24"/>
        </w:rPr>
        <w:t>Kebanyakan jemaat di Gereja Oikumene Pertamina (GOP) Pendopo belum memiliki pengenalan akan Tuhan sebab jemaat lebih berfokus pada diri sendiri bahkan juga belum bertumbuh dalam iman. Bahkan jemaat-jemaat lebih mementingkan harta dan keinginan dunia daripada mencari Allah. Dapat dikatakan bahwa jemaat bukannya mengalami pertumbuhan iman, justru sebaliknya jemaat mengalami kemunduran iman serta kehancuran moral”.</w:t>
      </w:r>
    </w:p>
    <w:p>
      <w:pPr>
        <w:pStyle w:val="Normal"/>
        <w:spacing w:lineRule="auto" w:line="240" w:before="0" w:after="0"/>
        <w:ind w:left="720" w:right="850" w:firstLine="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karena itu, penulis menyimpulkan bahwa jemaat yang ada di Gereja Oikumene Pertamina (GOP) Pendopo belum mengalami keselamatan, hal ini yang terlihat dari beberapa kasus yang sedang terjadi di dalam kehidupan jemaat dan menjadi bukti yang menguatkan penulis, antara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xml:space="preserve">, Gereja Oikumene Pertamina (GOP) telah berdiri selama 77 tahun, memiliki jumlah anggota yang sama bahkan ada yang meninggalkan imannya dan memeluk agama Islam. Ada sebanyak dua puluh delapan jiwa yang telah pindah ke agama Islam melalui pernikahan. Kemudian, ada juga jemaat yang pindah gereja ke gereja Pentakosta. </w:t>
      </w:r>
    </w:p>
    <w:p>
      <w:pPr>
        <w:pStyle w:val="Normal"/>
        <w:spacing w:lineRule="auto" w:line="480" w:before="0" w:after="0"/>
        <w:ind w:firstLine="720"/>
        <w:jc w:val="both"/>
        <w:rPr/>
      </w:pPr>
      <w:r>
        <w:rPr>
          <w:rFonts w:cs="Times New Roman" w:ascii="Times New Roman" w:hAnsi="Times New Roman"/>
          <w:i/>
          <w:sz w:val="24"/>
          <w:szCs w:val="24"/>
        </w:rPr>
        <w:t>Kedua</w:t>
      </w:r>
      <w:r>
        <w:rPr>
          <w:rFonts w:cs="Times New Roman" w:ascii="Times New Roman" w:hAnsi="Times New Roman"/>
          <w:sz w:val="24"/>
          <w:szCs w:val="24"/>
        </w:rPr>
        <w:t>, dalam gereja terdapat keluarga dengan perkawinan campur, yaitu Islam dengan Kristen, Kristen Protestan dengan Katholik. Hal ini bukan hanya jemaat, tetapi juga ada majelis. Contohnya, seorang majelis GPIB yang menikah dengan wanita beragama Islam sampai sekarang isterinya masih beragama Islam sedangkan anak-anaknya mengikuti agama ibunya.</w:t>
      </w:r>
    </w:p>
    <w:p>
      <w:pPr>
        <w:pStyle w:val="Normal"/>
        <w:spacing w:lineRule="auto" w:line="480" w:before="0" w:after="0"/>
        <w:ind w:firstLine="720"/>
        <w:jc w:val="both"/>
        <w:rPr/>
      </w:pPr>
      <w:r>
        <w:rPr>
          <w:rFonts w:cs="Times New Roman" w:ascii="Times New Roman" w:hAnsi="Times New Roman"/>
          <w:i/>
          <w:sz w:val="24"/>
          <w:szCs w:val="24"/>
        </w:rPr>
        <w:t>Ketiga</w:t>
      </w:r>
      <w:r>
        <w:rPr>
          <w:rFonts w:cs="Times New Roman" w:ascii="Times New Roman" w:hAnsi="Times New Roman"/>
          <w:sz w:val="24"/>
          <w:szCs w:val="24"/>
        </w:rPr>
        <w:t>, baik jemaat maupun majelis masih banyak yang belum memiliki kerinduan untuk beribadah kepada Tuhan. Mereka lebih mementingkan pekerjaan, mencari uang dari pada beribadah kepada Tuhan dan bersekutu dengan sesama umat.</w:t>
      </w:r>
    </w:p>
    <w:p>
      <w:pPr>
        <w:pStyle w:val="Normal"/>
        <w:spacing w:lineRule="auto" w:line="480" w:before="0" w:after="0"/>
        <w:ind w:firstLine="720"/>
        <w:jc w:val="both"/>
        <w:rPr/>
      </w:pPr>
      <w:r>
        <w:rPr>
          <w:rFonts w:cs="Times New Roman" w:ascii="Times New Roman" w:hAnsi="Times New Roman"/>
          <w:i/>
          <w:sz w:val="24"/>
          <w:szCs w:val="24"/>
        </w:rPr>
        <w:t>Keempat</w:t>
      </w:r>
      <w:r>
        <w:rPr>
          <w:rFonts w:cs="Times New Roman" w:ascii="Times New Roman" w:hAnsi="Times New Roman"/>
          <w:sz w:val="24"/>
          <w:szCs w:val="24"/>
        </w:rPr>
        <w:t>, dari kesaksian hidup sehari-hari bukan memberikan kesaksian yang baik di tengah-tengah orang yang belum percaya tetapi menjadi batu sandungan, dimana diantara jemaat terjadi pertengkaran, perselisihan. Contohnya, ada isteri majelis yang bertengkar di pasar, selain itu ada juga yang menjadi rentenir. Sedangkan dalam kehidupan majelis sendiri tidak ada kesatuan, merokok, bahkan sebagian masih ada yang masih berjudi.</w:t>
      </w:r>
    </w:p>
    <w:p>
      <w:pPr>
        <w:pStyle w:val="Normal"/>
        <w:spacing w:lineRule="auto" w:line="480" w:before="0" w:after="0"/>
        <w:ind w:firstLine="720"/>
        <w:jc w:val="both"/>
        <w:rPr/>
      </w:pPr>
      <w:r>
        <w:rPr>
          <w:rFonts w:cs="Times New Roman" w:ascii="Times New Roman" w:hAnsi="Times New Roman"/>
          <w:sz w:val="24"/>
          <w:szCs w:val="24"/>
        </w:rPr>
        <w:t>Berdasarkan hal tersebut, penulis terdorong untuk membahas ungkapan ”merampas dari api” dalam Yudas 1: 23 untuk dijadikan sebagai upaya keselamatan jemaat di Gereja Oikumene Pertamina (GOP) Pendopo. Hal ini dikarenakan konteks Yudas 1: 23 merupakan teks yang tepat dan jelas berbicara mengenai keselamatan. Selain itu, melalui penelitian ini penulis ingin memberikan kontribusi dalam bentuk literatur yang dapat memperkaya pengetahuan jemaat dengan pemahaman theologis yang benar dari Yudas 1: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umusan Masalah</w:t>
      </w:r>
    </w:p>
    <w:p>
      <w:pPr>
        <w:pStyle w:val="Normal"/>
        <w:spacing w:lineRule="auto" w:line="48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Bertitik tolak dari latar belakang masalah di atas, penulis mengajukan beberapa pertanyaan sebagai pengarah dalam penelitian ini, yaitu: </w:t>
      </w:r>
    </w:p>
    <w:p>
      <w:pPr>
        <w:pStyle w:val="ListParagraph"/>
        <w:numPr>
          <w:ilvl w:val="0"/>
          <w:numId w:val="2"/>
        </w:numPr>
        <w:spacing w:lineRule="auto" w:line="480" w:before="0" w:after="0"/>
        <w:ind w:left="426" w:hanging="426"/>
        <w:contextualSpacing/>
        <w:jc w:val="both"/>
        <w:rPr/>
      </w:pPr>
      <w:r>
        <w:rPr>
          <w:rFonts w:cs="Times New Roman" w:ascii="Times New Roman" w:hAnsi="Times New Roman"/>
          <w:sz w:val="24"/>
          <w:szCs w:val="24"/>
        </w:rPr>
        <w:t xml:space="preserve">Apa makna ungkapan ”merampas dari api” dalam Yudas 1: 23? </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 problematika keselamatan jemaat di Gereja Oikumene Pertamina (GOP) Pendopo?</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penerapan makna ungkapan ”merampas dari api” dalam Yudas 1: 23 sebagai upaya keselamatan di Gereja Oikumene Pertamina (GOP) Pendopo?</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aksud Dan Tujuan Penulisan</w:t>
      </w:r>
    </w:p>
    <w:p>
      <w:pPr>
        <w:pStyle w:val="Normal"/>
        <w:spacing w:lineRule="auto" w:line="480" w:before="0" w:after="0"/>
        <w:contextualSpacing/>
        <w:jc w:val="both"/>
        <w:rPr/>
      </w:pPr>
      <w:r>
        <w:rPr>
          <w:rFonts w:cs="Times New Roman" w:ascii="Times New Roman" w:hAnsi="Times New Roman"/>
          <w:sz w:val="24"/>
          <w:szCs w:val="24"/>
        </w:rPr>
        <w:tab/>
        <w:t>Berda</w:t>
      </w:r>
      <w:r>
        <w:rPr>
          <w:rFonts w:cs="Times New Roman" w:ascii="Times New Roman" w:hAnsi="Times New Roman"/>
          <w:b/>
          <w:sz w:val="24"/>
          <w:szCs w:val="24"/>
        </w:rPr>
        <w:t>s</w:t>
      </w:r>
      <w:r>
        <w:rPr>
          <w:rFonts w:cs="Times New Roman" w:ascii="Times New Roman" w:hAnsi="Times New Roman"/>
          <w:sz w:val="24"/>
          <w:szCs w:val="24"/>
        </w:rPr>
        <w:t>arkan rumusan masalah yang penulis paparkan di atas, maka penulis kemudian menetapkan maksud dan tujuan penulisan, sebagai berikut:</w:t>
      </w:r>
    </w:p>
    <w:p>
      <w:pPr>
        <w:pStyle w:val="ListParagraph"/>
        <w:numPr>
          <w:ilvl w:val="0"/>
          <w:numId w:val="1"/>
        </w:numPr>
        <w:spacing w:lineRule="auto" w:line="480" w:before="0" w:after="0"/>
        <w:ind w:left="426" w:hanging="426"/>
        <w:contextualSpacing/>
        <w:jc w:val="both"/>
        <w:rPr/>
      </w:pPr>
      <w:r>
        <w:rPr>
          <w:rFonts w:cs="Times New Roman" w:ascii="Times New Roman" w:hAnsi="Times New Roman"/>
          <w:sz w:val="24"/>
          <w:szCs w:val="24"/>
        </w:rPr>
        <w:t>Untuk mengetahui makna ungkapan ”merampas mereka dari api” dalam Yudas 1: 23, supaya dapat memahami dengan benar makna theologis makna dari Yudas 1: 23.</w:t>
      </w:r>
    </w:p>
    <w:p>
      <w:pPr>
        <w:pStyle w:val="ListParagraph"/>
        <w:numPr>
          <w:ilvl w:val="0"/>
          <w:numId w:val="1"/>
        </w:numPr>
        <w:spacing w:lineRule="auto" w:line="480" w:before="0" w:after="0"/>
        <w:ind w:left="426" w:hanging="426"/>
        <w:contextualSpacing/>
        <w:jc w:val="both"/>
        <w:rPr/>
      </w:pPr>
      <w:r>
        <w:rPr>
          <w:rFonts w:cs="Times New Roman" w:ascii="Times New Roman" w:hAnsi="Times New Roman"/>
          <w:sz w:val="24"/>
          <w:szCs w:val="24"/>
        </w:rPr>
        <w:t>Untuk menjelaskan bagian-bagian penting  mengenai keselamatan di Gereja Oikumene Pertamina (GOP) Pendopo, supaya jemaat di Gereja Oikumene Pertamina (GOP) Pendopo  mengalami keselamatan.</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ngkaji makna ungkapan ”merampas dari api” dalam Yudas 1: 23, supaya Gereja Oikumene Pertamina (GOP) Pendopo dapat mengupayakan keselamatan jemaat.</w:t>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entingnya Penulis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enulisan penelitian ini sangat penting karena:</w:t>
      </w:r>
    </w:p>
    <w:p>
      <w:pPr>
        <w:pStyle w:val="Normal"/>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ena memberikan pemahaman tentang pentingnya keselamatan bagi jemaat di Gereja Oikumene Pertamina (GOP) Pendopo.</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Karena memberikan pemahaman yang benar bagi jemaat, secara khusus jemaat di Gereja Oikumene Pertamina (GOP) Pendopo mengenai keselamatan.</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ena menjadi kontribusi teoritis dan praktis dalam bidang studi theologia, secara khusus tentang keselamatan.</w:t>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uang Lingkup Penulis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enulisan ini dikerjakan berdasarkan hasil pengamatan dan penelitian penulis selama pelayanan satu tahun di Gereja Oikumene Pertamina (GOP) Pendopo tentang jemaat yang belum memiliki kepastian keselamatan. Penulis memfokuskan untuk membahas makna ungkapan ”merampas dari api” dalam Yudas 1: 23 karena surat Yudas ini menuntut satu tanggungjawab besar yang dapat diterapkan di Gereja Oikumene Pertamina (GOP) Pendopo .</w:t>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etode Penulis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ulisan karya ilmiah ini, penulis menggunakan metode deskriptif. Metode deskriptif adalah suatu metode yang meneliti status kelompok manusia, suatu objek, suatu situasi kondisi, suatu sistem pemikiran, ataupun suatu kelas peristiwa masa sekara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tode deskriptif merupakan suatu metode yang berusaha menjelaskan permasalahan yang ada pada masa sekara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ngan demikian, metode deskriptif merupakan suatu metode yang bersifat menggambarkan apa adanya dengan tujuan untuk membuat deskripsi, gambaran sistematika, faktual mengenai fakta-fakta yang diselidiki.</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lanjutnya, untuk memahami dengan benar makna ungkapan ”merampas dari api” dalam Yudas 1: 23, penulis menggunakan metode </w:t>
      </w:r>
      <w:r>
        <w:rPr>
          <w:rFonts w:cs="Times New Roman" w:ascii="Times New Roman" w:hAnsi="Times New Roman"/>
          <w:i/>
          <w:sz w:val="24"/>
          <w:szCs w:val="24"/>
        </w:rPr>
        <w:t>Biblical Eksegetis</w:t>
      </w:r>
      <w:r>
        <w:rPr>
          <w:rFonts w:cs="Times New Roman" w:ascii="Times New Roman" w:hAnsi="Times New Roman"/>
          <w:sz w:val="24"/>
          <w:szCs w:val="24"/>
        </w:rPr>
        <w:t>, yaitu penelitian terhadap Alkitab yang didasarkan pada prinsip-prinsip hermeneutika yang dapat dipertanggungjawabkan. Menggunakan analisa teks dengan memperhatikan: sumber teks, bahasa asli teks, analisa konteks dan latar belakang teks guna mendapatkan makna yang sesungguhnya.</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contextualSpacing/>
        <w:jc w:val="both"/>
        <w:rPr/>
      </w:pPr>
      <w:r>
        <w:rPr>
          <w:rFonts w:cs="Times New Roman" w:ascii="Times New Roman" w:hAnsi="Times New Roman"/>
          <w:sz w:val="24"/>
          <w:szCs w:val="24"/>
        </w:rPr>
        <w:tab/>
        <w:t xml:space="preserve">Adapun literatur yang digunakan penulis, antara lain: </w:t>
      </w:r>
      <w:r>
        <w:rPr>
          <w:rFonts w:cs="Times New Roman" w:ascii="Times New Roman" w:hAnsi="Times New Roman"/>
          <w:i/>
          <w:sz w:val="24"/>
          <w:szCs w:val="24"/>
        </w:rPr>
        <w:t xml:space="preserve">A Greek English Lexion Of The New Testament, Ekspository Dictionary Of Old and New Testament Words, Sistematika Theology, Vine’s Exspository of New Testament Word, </w:t>
      </w:r>
      <w:r>
        <w:rPr>
          <w:rFonts w:cs="Times New Roman" w:ascii="Times New Roman" w:hAnsi="Times New Roman"/>
          <w:sz w:val="24"/>
          <w:szCs w:val="24"/>
        </w:rPr>
        <w:t>Perjanjian Baru Interlinier Yunani-Indonesia dan Konkordansi Perjanjian Baru, Tafsiran Surat Yudas, Theologi Misi, Pengantar Perjanjian Baru, Teologi Pertumbuhan Gereja dan beberapa buku lain yang masih akan digunakan dalam penulisan ini.</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finisi Istilah</w:t>
      </w:r>
    </w:p>
    <w:p>
      <w:pPr>
        <w:pStyle w:val="Normal"/>
        <w:spacing w:lineRule="auto" w:line="480" w:before="0" w:after="0"/>
        <w:jc w:val="both"/>
        <w:rPr/>
      </w:pPr>
      <w:r>
        <w:rPr>
          <w:rFonts w:cs="Times New Roman" w:ascii="Times New Roman" w:hAnsi="Times New Roman"/>
          <w:sz w:val="24"/>
          <w:szCs w:val="24"/>
        </w:rPr>
        <w:tab/>
        <w:t>Penulis mendefinisikan beberapa istilah yang berhubungan dengan penelitian ini sehingga tidak menimbulkan kebingungan dan keraguan bagi pembaca penelitian ini, yaitu: ”makna”, ”ungkapan”, ”merampas”, ”api”,  ”keselamatan” dan ”jemaat”.</w:t>
      </w:r>
    </w:p>
    <w:p>
      <w:pPr>
        <w:pStyle w:val="Normal"/>
        <w:spacing w:lineRule="auto" w:line="480" w:before="0" w:after="0"/>
        <w:ind w:firstLine="720"/>
        <w:jc w:val="both"/>
        <w:rPr/>
      </w:pPr>
      <w:r>
        <w:rPr>
          <w:rFonts w:cs="Times New Roman" w:ascii="Times New Roman" w:hAnsi="Times New Roman"/>
          <w:sz w:val="24"/>
          <w:szCs w:val="24"/>
        </w:rPr>
        <w:t>Istilah ”makna” Menurut Anton M. Moeliono, didefinisikan sebagai arti, maksud dan pembicaraan atau penulisan, pengertian yang diberikan kepada suatu bentuk kebahasa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Sedangkan W. J. S. Poerwadarminta mendefinisikan istilah ”ungkapan” sebagai kelompok kata khusus untuk menyatakan suatu maksud dengan arti kias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bahasa Yunani istilah merampas adalah </w:t>
      </w:r>
      <w:r>
        <w:rPr>
          <w:rFonts w:cs="Times New Roman" w:ascii="Times New Roman" w:hAnsi="Times New Roman"/>
          <w:i/>
          <w:sz w:val="24"/>
          <w:szCs w:val="24"/>
        </w:rPr>
        <w:t>aprozontes</w:t>
      </w:r>
      <w:r>
        <w:rPr>
          <w:rFonts w:cs="Times New Roman" w:ascii="Times New Roman" w:hAnsi="Times New Roman"/>
          <w:sz w:val="24"/>
          <w:szCs w:val="24"/>
        </w:rPr>
        <w:t xml:space="preserve"> dari kata dasar </w:t>
      </w:r>
      <w:r>
        <w:rPr>
          <w:rFonts w:cs="Times New Roman" w:ascii="Times New Roman" w:hAnsi="Times New Roman"/>
          <w:i/>
          <w:sz w:val="24"/>
          <w:szCs w:val="24"/>
        </w:rPr>
        <w:t>harpazo</w:t>
      </w:r>
      <w:r>
        <w:rPr>
          <w:rFonts w:cs="Times New Roman" w:ascii="Times New Roman" w:hAnsi="Times New Roman"/>
          <w:sz w:val="24"/>
          <w:szCs w:val="24"/>
        </w:rPr>
        <w:t xml:space="preserve"> artinya merampas, mengambil (dengan tiba-tiba atau kekuatan), menyerang, menerkam dan menguasa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dangkan dalam Kamus Besar Bahasa Indonesia, istilah merampas berasal dari kata dasar rampas, artinya mengambil dengan paksa (dengan kekerasan), merebut.</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lanjutnya, istilah api, Dendy Sugono memberikan beberapa pengertian, yaitu: pertama, panas dan cahaya yang berasal dari dari sesuatu yang terbakar, menyala. Kedua, kebakaran (bahaya), ketiga, perasaan yang menggelora (cinta atau perjuang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etapi, Browning menjelaskan bahwa api baik dalam Perjanjian Lama maupun Perjanjian Baru sebagai simbol yang menunjukkan cara Allah memperkenalkan diri-Nya, dan juga merupakan simbol kehadiran Allah. Selain itu api juga dikaitkan dengan murka Allah terhadap dosa dan hari Tuhan.</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stilah keselamatan menurut Moeliono merupakan suatu keadaan selamat, hidup dalam kesejahteraan dan kebahagia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dangkan J. D Douglas mengartikan keselamatan sebagai suatu tindakan atau  hasil dari pembebasan atau pemeliharaan dari bahaya atau penyakit, mencakup keselamatan, kesehatan dan kemakmur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mun, D. W. Ellis lebih spesifik menjelaskan keselamatan sebagai suatu keadaan dimana seseorang telah mengalami pembaharuan yaitu mengalami kelahiran baru yang menjadikan sebagai ciptaan yang baru dengan hati yang baru dan arah hidup yang baru sehingga mengalami ketenangan hati.</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dangkan, jemaat dapat diartikan sebagai rombongan orang yang beribadah atau himpunan penganut agama kristen.</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istematika Penulisan</w:t>
      </w:r>
    </w:p>
    <w:p>
      <w:pPr>
        <w:pStyle w:val="Normal"/>
        <w:spacing w:lineRule="auto" w:line="48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Adapun sistem penulisan yang akan diuraikan penulis dalam penulisan skripsi ini adalah sebagai beriku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ab I, menguraikan beberapa pokok penting yang menjadi landasan dalam bab-bab berikutnya, yaitu: latar belakang masalah, rumusan masalah, maksud dan tujuan penulisan, pentingnya penulisan, metode penulisan, definisi istilah dan sistematika penulis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b II, penulis akan menguraikan makna dari ungkapan ”merampas dari api” dalam Yudas 1: 23 berdasarkan eksegese. </w:t>
      </w:r>
    </w:p>
    <w:p>
      <w:pPr>
        <w:pStyle w:val="Normal"/>
        <w:spacing w:lineRule="auto" w:line="480" w:before="0" w:after="0"/>
        <w:ind w:firstLine="720"/>
        <w:contextualSpacing/>
        <w:jc w:val="both"/>
        <w:rPr/>
      </w:pPr>
      <w:r>
        <w:rPr>
          <w:rFonts w:cs="Times New Roman" w:ascii="Times New Roman" w:hAnsi="Times New Roman"/>
          <w:sz w:val="24"/>
          <w:szCs w:val="24"/>
        </w:rPr>
        <w:t xml:space="preserve">Bab III, penulis akan membahas tentang problematika keselamatan jemaat di Gereja Oikumene Pertamina Pendopo (GOP). </w:t>
      </w:r>
    </w:p>
    <w:p>
      <w:pPr>
        <w:pStyle w:val="Normal"/>
        <w:spacing w:lineRule="auto" w:line="480" w:before="0" w:after="0"/>
        <w:ind w:firstLine="720"/>
        <w:contextualSpacing/>
        <w:jc w:val="both"/>
        <w:rPr/>
      </w:pPr>
      <w:r>
        <w:rPr>
          <w:rFonts w:cs="Times New Roman" w:ascii="Times New Roman" w:hAnsi="Times New Roman"/>
          <w:sz w:val="24"/>
          <w:szCs w:val="24"/>
        </w:rPr>
        <w:t xml:space="preserve">Bab IV, penulis akan membahas penerapan makna ungkapan ”merampas dari api” dalam Yudas 1: 23 sebagai upaya keselamatan jemaat di Gereja Oikumene Pertamina (GOP) Pendopo. </w:t>
      </w:r>
    </w:p>
    <w:p>
      <w:pPr>
        <w:pStyle w:val="Normal"/>
        <w:spacing w:lineRule="auto" w:line="480" w:before="0" w:after="0"/>
        <w:contextualSpacing/>
        <w:jc w:val="both"/>
        <w:rPr/>
      </w:pPr>
      <w:r>
        <w:rPr>
          <w:rFonts w:cs="Times New Roman" w:ascii="Times New Roman" w:hAnsi="Times New Roman"/>
          <w:sz w:val="24"/>
          <w:szCs w:val="24"/>
        </w:rPr>
        <w:tab/>
        <w:t>Bab V, penulis akan membuat kesimpulan dan saran-saran kepada Sekolah Tinggi Theologia, gembala, dan mahasisw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us Oktavianus, </w:t>
      </w:r>
      <w:r>
        <w:rPr>
          <w:rFonts w:cs="Times New Roman" w:ascii="Times New Roman" w:hAnsi="Times New Roman"/>
          <w:i/>
        </w:rPr>
        <w:t>Gereja Memasuki Abad XXI</w:t>
      </w:r>
      <w:r>
        <w:rPr>
          <w:rFonts w:cs="Times New Roman" w:ascii="Times New Roman" w:hAnsi="Times New Roman"/>
        </w:rPr>
        <w:t xml:space="preserve">, (Malang: YPPII, 1998), 36 </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ri I Lumintang, </w:t>
      </w:r>
      <w:r>
        <w:rPr>
          <w:rFonts w:cs="Times New Roman" w:ascii="Times New Roman" w:hAnsi="Times New Roman"/>
          <w:i/>
        </w:rPr>
        <w:t>Keunikan Theologi Kristen Di Tengah Kepalsuan</w:t>
      </w:r>
      <w:r>
        <w:rPr>
          <w:rFonts w:cs="Times New Roman" w:ascii="Times New Roman" w:hAnsi="Times New Roman"/>
        </w:rPr>
        <w:t>, (Batu: Literatur PPII, 2010), 297</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 Facebook.com, </w:t>
      </w:r>
      <w:r>
        <w:rPr>
          <w:rFonts w:cs="Times New Roman" w:ascii="Times New Roman" w:hAnsi="Times New Roman"/>
          <w:i/>
        </w:rPr>
        <w:t>Online</w:t>
      </w:r>
      <w:r>
        <w:rPr>
          <w:rFonts w:cs="Times New Roman" w:ascii="Times New Roman" w:hAnsi="Times New Roman"/>
        </w:rPr>
        <w:t>, 3 Agustus 2013</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ran yang berpedoman pada ajaran Luther. Di lingkunga gereja-gereja Protestan, aliran ataupun denominasi Lutheran merupakan yang tertua dan boleh jadi terbanyak jumlah anggota gereja penganutnya, yaitu sekitar enam puluh juta jiwa.</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S. Aritonang, </w:t>
      </w:r>
      <w:r>
        <w:rPr>
          <w:rFonts w:cs="Times New Roman" w:ascii="Times New Roman" w:hAnsi="Times New Roman"/>
          <w:i/>
        </w:rPr>
        <w:t>Berbagai Aliran di Dalam Dan Di Sekitar Gereja</w:t>
      </w:r>
      <w:r>
        <w:rPr>
          <w:rFonts w:cs="Times New Roman" w:ascii="Times New Roman" w:hAnsi="Times New Roman"/>
        </w:rPr>
        <w:t xml:space="preserve">, (Jakarta: BPK Gunung Mulia, 1995), 44 </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ran ini berpedoman pada pengajaran Calvin. Di lingkungan gereja-gereja Protestan sedunia, aliran atau denominasi ini lebih sering disebut Reformed ataupun Presbyterian dan hampir sama tuanya dengan Lutheran, terdiri atas 173 organisasi gereja yang tersebar di lima benua.</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tonang, </w:t>
      </w:r>
      <w:r>
        <w:rPr>
          <w:rFonts w:cs="Times New Roman" w:ascii="Times New Roman" w:hAnsi="Times New Roman"/>
          <w:i/>
        </w:rPr>
        <w:t>Berbagai Aliran</w:t>
      </w:r>
      <w:r>
        <w:rPr>
          <w:rFonts w:cs="Times New Roman" w:ascii="Times New Roman" w:hAnsi="Times New Roman"/>
        </w:rPr>
        <w:t xml:space="preserve"> . . ., 63-64 </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Sudarmanto, </w:t>
      </w:r>
      <w:r>
        <w:rPr>
          <w:rFonts w:cs="Times New Roman" w:ascii="Times New Roman" w:hAnsi="Times New Roman"/>
          <w:i/>
        </w:rPr>
        <w:t>Teologi Kontemporer, ”Diktat</w:t>
      </w:r>
      <w:r>
        <w:rPr>
          <w:rFonts w:cs="Times New Roman" w:ascii="Times New Roman" w:hAnsi="Times New Roman"/>
        </w:rPr>
        <w:t xml:space="preserve">”, (Tanjung Enim: STTE, 2012), 3 </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wood Urban, </w:t>
      </w:r>
      <w:r>
        <w:rPr>
          <w:rFonts w:cs="Times New Roman" w:ascii="Times New Roman" w:hAnsi="Times New Roman"/>
          <w:i/>
        </w:rPr>
        <w:t>Sejarah Ringkas Pemikiran Kristen</w:t>
      </w:r>
      <w:r>
        <w:rPr>
          <w:rFonts w:cs="Times New Roman" w:ascii="Times New Roman" w:hAnsi="Times New Roman"/>
        </w:rPr>
        <w:t>, (BPK. Gunung Mulia, 2003), 452</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Nazir, </w:t>
      </w:r>
      <w:r>
        <w:rPr>
          <w:rFonts w:cs="Times New Roman" w:ascii="Times New Roman" w:hAnsi="Times New Roman"/>
          <w:i/>
        </w:rPr>
        <w:t>Metode Penelitian</w:t>
      </w:r>
      <w:r>
        <w:rPr>
          <w:rFonts w:cs="Times New Roman" w:ascii="Times New Roman" w:hAnsi="Times New Roman"/>
        </w:rPr>
        <w:t>, (Jakarta: Ghalia Indonesia, 1988), 63</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rPr>
        <w:t>Metode- Metode Penelitian Masyarakat</w:t>
      </w:r>
      <w:r>
        <w:rPr>
          <w:rFonts w:cs="Times New Roman" w:ascii="Times New Roman" w:hAnsi="Times New Roman"/>
        </w:rPr>
        <w:t>, (Jakarta: Gramedia, 1979), 44</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us  Lukman, </w:t>
      </w:r>
      <w:r>
        <w:rPr>
          <w:rFonts w:cs="Times New Roman" w:ascii="Times New Roman" w:hAnsi="Times New Roman"/>
          <w:i/>
        </w:rPr>
        <w:t>Pengantar Metodologi Riset</w:t>
      </w:r>
      <w:r>
        <w:rPr>
          <w:rFonts w:cs="Times New Roman" w:ascii="Times New Roman" w:hAnsi="Times New Roman"/>
        </w:rPr>
        <w:t xml:space="preserve">, </w:t>
      </w:r>
      <w:r>
        <w:rPr>
          <w:rFonts w:cs="Times New Roman" w:ascii="Times New Roman" w:hAnsi="Times New Roman"/>
          <w:i/>
        </w:rPr>
        <w:t>”Diktat</w:t>
      </w:r>
      <w:r>
        <w:rPr>
          <w:rFonts w:cs="Times New Roman" w:ascii="Times New Roman" w:hAnsi="Times New Roman"/>
        </w:rPr>
        <w:t xml:space="preserve">”, (Tanjung Enim: STTE, 1998), 59 </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as B. Subagio, </w:t>
      </w:r>
      <w:r>
        <w:rPr>
          <w:rFonts w:cs="Times New Roman" w:ascii="Times New Roman" w:hAnsi="Times New Roman"/>
          <w:i/>
        </w:rPr>
        <w:t>Pengantar Riset,</w:t>
      </w:r>
      <w:r>
        <w:rPr>
          <w:rFonts w:cs="Times New Roman" w:ascii="Times New Roman" w:hAnsi="Times New Roman"/>
        </w:rPr>
        <w:t xml:space="preserve"> (Bandung: Yayasan Kalam Hidup, 2004), 228-229</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 M. Moeliono, (Ed.), </w:t>
      </w:r>
      <w:r>
        <w:rPr>
          <w:rFonts w:cs="Times New Roman" w:ascii="Times New Roman" w:hAnsi="Times New Roman"/>
          <w:i/>
        </w:rPr>
        <w:t xml:space="preserve">Kamus Besar Bahasa Indonesia, </w:t>
      </w:r>
      <w:r>
        <w:rPr>
          <w:rFonts w:cs="Times New Roman" w:ascii="Times New Roman" w:hAnsi="Times New Roman"/>
        </w:rPr>
        <w:t>(Jakarta: Balai Pustaka 1989), 540</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J. S. Poerwadarminta, (Ed), </w:t>
      </w:r>
      <w:r>
        <w:rPr>
          <w:rFonts w:cs="Times New Roman" w:ascii="Times New Roman" w:hAnsi="Times New Roman"/>
          <w:i/>
        </w:rPr>
        <w:t>Kamus Besar Bahasa Indonesia</w:t>
      </w:r>
      <w:r>
        <w:rPr>
          <w:rFonts w:cs="Times New Roman" w:ascii="Times New Roman" w:hAnsi="Times New Roman"/>
        </w:rPr>
        <w:t>, (Jakarta: Balai Pustaka, 1976), 540</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an Sutanto, </w:t>
      </w:r>
      <w:r>
        <w:rPr>
          <w:rFonts w:cs="Times New Roman" w:ascii="Times New Roman" w:hAnsi="Times New Roman"/>
          <w:i/>
        </w:rPr>
        <w:t>Perjanjian Baru Interlinier Yunani-Indonesia dan Konkordansi Perjanjian Baru Jilid II</w:t>
      </w:r>
      <w:r>
        <w:rPr>
          <w:rFonts w:cs="Times New Roman" w:ascii="Times New Roman" w:hAnsi="Times New Roman"/>
        </w:rPr>
        <w:t xml:space="preserve">, (Jakarta: Lembaga Alkitab Indonesia, 2003), 115 </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dy Sugono, </w:t>
      </w:r>
      <w:r>
        <w:rPr>
          <w:rFonts w:cs="Times New Roman" w:ascii="Times New Roman" w:hAnsi="Times New Roman"/>
          <w:i/>
        </w:rPr>
        <w:t>Kamus Besar Bahasa Indonesia Pusat Bahasa</w:t>
      </w:r>
      <w:r>
        <w:rPr>
          <w:rFonts w:cs="Times New Roman" w:ascii="Times New Roman" w:hAnsi="Times New Roman"/>
        </w:rPr>
        <w:t xml:space="preserve">, (Jakarta: Gramedia, 2008), 1138 </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ono, </w:t>
      </w:r>
      <w:r>
        <w:rPr>
          <w:rFonts w:cs="Times New Roman" w:ascii="Times New Roman" w:hAnsi="Times New Roman"/>
          <w:i/>
        </w:rPr>
        <w:t>Kamus Besar</w:t>
      </w:r>
      <w:r>
        <w:rPr>
          <w:rFonts w:cs="Times New Roman" w:ascii="Times New Roman" w:hAnsi="Times New Roman"/>
        </w:rPr>
        <w:t xml:space="preserve"> . . ., 80 </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R. F. Browning, </w:t>
      </w:r>
      <w:r>
        <w:rPr>
          <w:rFonts w:cs="Times New Roman" w:ascii="Times New Roman" w:hAnsi="Times New Roman"/>
          <w:i/>
        </w:rPr>
        <w:t>Kamus Alkitab,</w:t>
      </w:r>
      <w:r>
        <w:rPr>
          <w:rFonts w:cs="Times New Roman" w:ascii="Times New Roman" w:hAnsi="Times New Roman"/>
        </w:rPr>
        <w:t xml:space="preserve"> (Jakarta: BPK Gunung Mulia, 2008), 28 </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iono, (Ed.), </w:t>
      </w:r>
      <w:r>
        <w:rPr>
          <w:rFonts w:cs="Times New Roman" w:ascii="Times New Roman" w:hAnsi="Times New Roman"/>
          <w:i/>
        </w:rPr>
        <w:t>Kamus Besar . . .,</w:t>
      </w:r>
      <w:r>
        <w:rPr>
          <w:rFonts w:cs="Times New Roman" w:ascii="Times New Roman" w:hAnsi="Times New Roman"/>
        </w:rPr>
        <w:t xml:space="preserve"> 1359</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 Douglas, </w:t>
      </w:r>
      <w:r>
        <w:rPr>
          <w:rFonts w:cs="Times New Roman" w:ascii="Times New Roman" w:hAnsi="Times New Roman"/>
          <w:i/>
        </w:rPr>
        <w:t>Ensiklopedi Alkitab Masa Kini Jilid II</w:t>
      </w:r>
      <w:r>
        <w:rPr>
          <w:rFonts w:cs="Times New Roman" w:ascii="Times New Roman" w:hAnsi="Times New Roman"/>
        </w:rPr>
        <w:t>, (Jakarta: Yayasan Komunikasi Bina Kasih, 2008 ), 375</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 Ellis, </w:t>
      </w:r>
      <w:r>
        <w:rPr>
          <w:rFonts w:cs="Times New Roman" w:ascii="Times New Roman" w:hAnsi="Times New Roman"/>
          <w:i/>
        </w:rPr>
        <w:t>Metode Penginjilan</w:t>
      </w:r>
      <w:r>
        <w:rPr>
          <w:rFonts w:cs="Times New Roman" w:ascii="Times New Roman" w:hAnsi="Times New Roman"/>
        </w:rPr>
        <w:t>, (Jakarta: Yayasan Komuniksi Bina Kasih, 2005), 58</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iono, (Ed.), </w:t>
      </w:r>
      <w:r>
        <w:rPr>
          <w:rFonts w:cs="Times New Roman" w:ascii="Times New Roman" w:hAnsi="Times New Roman"/>
          <w:i/>
        </w:rPr>
        <w:t>Kamus Besar . . .1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31:00Z</dcterms:created>
  <dc:creator>Axioo</dc:creator>
  <dc:description/>
  <cp:keywords/>
  <dc:language>en-US</dc:language>
  <cp:lastModifiedBy>Axioo</cp:lastModifiedBy>
  <cp:lastPrinted>2005-08-01T00:56:00Z</cp:lastPrinted>
  <dcterms:modified xsi:type="dcterms:W3CDTF">2005-07-31T17:56:00Z</dcterms:modified>
  <cp:revision>12</cp:revision>
  <dc:subject/>
  <dc:title/>
</cp:coreProperties>
</file>